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7.09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6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SPRZĘTU KOMPUTEROWEGO 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69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dla zadania nr 5: Drukarka 3 D dla IMI 1 szt. zamawiający dopuszcza zmianę parametru obszar roboczy min. 200x200x200 mm na obszar roboczy min. 200x150x150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zmiany parametru obszar roboczy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pozostaje bez zmian i upływa w dniu 03.10.2017 r. o godz. 9:0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0:00Z</dcterms:created>
  <dc:creator>abojarska</dc:creator>
  <dc:description/>
  <cp:keywords/>
  <dc:language>en-US</dc:language>
  <cp:lastModifiedBy>m.majewska</cp:lastModifiedBy>
  <cp:lastPrinted>2016-11-30T13:22:00Z</cp:lastPrinted>
  <dcterms:modified xsi:type="dcterms:W3CDTF">2017-09-27T08:35:00Z</dcterms:modified>
  <cp:revision>3</cp:revision>
  <dc:subject/>
  <dc:title>Częstochowa, dnia 27</dc:title>
</cp:coreProperties>
</file>