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zęstochowa, dnia 05.09.2017 r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Z-371/60/17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MIANA SPECYFIKACJI ISTOTNYCH WARUNKOW ZAMÓWIENIA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POSTĘPOWANIU O UDZIELENIE ZAMÓWIENIA PUBLICZNEGO NA: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spacing w:lineRule="auto" w:line="360"/>
        <w:jc w:val="center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  <w:t>DOSTAWA OPROGRAMOWANIA KOMPUTEROWEGO DO ANALIZY IMPEDANCJI</w:t>
        <w:br/>
        <w:t xml:space="preserve"> DLA AKADEMII IM. JANA DŁUGOSZA W CZĘSTOCHOWIE</w:t>
      </w:r>
    </w:p>
    <w:p>
      <w:pPr>
        <w:pStyle w:val="TextBody"/>
        <w:spacing w:lineRule="auto" w:line="360"/>
        <w:jc w:val="center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mawiający – Akademia im. Jana Długosza w Częstochowie informuje, że wpłynęły następujące pytania Wykonawcy dotyczące treści Specyfikacji Istotnych Warunków Zamówienia (SIWZ):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ytanie nr 1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Czy oferowany program może posiadać "30 parametrów na model" a nie 50 jak jest zapisane w wymaganiach technicznych oprogramowania Załącznik nr 3 do SIWZ?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dpowiedź: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mawiający wymaga aby oferowany program posiadał 50 parametrów na model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ytanie nr 2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eastAsia="Times New Roman"/>
        </w:rPr>
        <w:t>Czy maksymalny termin realizacji zamówienia może zostać wydłużony do 14 dni od daty zawarcia umowy, ponieważ nie jesteśmy w stanie wykonać dostawy w przeciągu 7 dni</w:t>
      </w:r>
      <w:r>
        <w:rPr>
          <w:rFonts w:eastAsia="Times New Roman" w:cs="Tahoma" w:ascii="Tahoma" w:hAnsi="Tahoma"/>
          <w:sz w:val="20"/>
          <w:szCs w:val="20"/>
        </w:rPr>
        <w:t>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dpowiedź: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mawiający zmienia treść SIWZ w następującym zakresie: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ozdział 2 pkt 7 SIWZ otrzymuje nowe następujące brzmienie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„</w:t>
      </w:r>
      <w:r>
        <w:rPr>
          <w:rFonts w:cs="Tahoma" w:ascii="Tahoma" w:hAnsi="Tahoma"/>
          <w:b/>
          <w:sz w:val="20"/>
          <w:szCs w:val="20"/>
        </w:rPr>
        <w:t>Maksymalny termin realizacji zamówienia: do 14 dni od daty zawarcia umowy”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 pozostałym zakresie Specyfikacja Istotnych Warunków Zamówienia pozostaje bez zmian.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mawiający wyznacza termin składania ofert na dzień 11.09.2017 r. o godz. 9:00. Otwarcie ofert nastąpi w tym samym dniu o godz. 9:30.</w:t>
      </w:r>
    </w:p>
    <w:p>
      <w:pPr>
        <w:pStyle w:val="Normal"/>
        <w:ind w:left="5664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5664"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ANCLERZ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 xml:space="preserve"> </w:t>
        <w:tab/>
        <w:t xml:space="preserve">          </w:t>
        <w:tab/>
        <w:t xml:space="preserve">                           mgr inż. Maria Róg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  <w:i w:val="false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ahoma" w:hAnsi="Tahoma" w:eastAsia="Times New Roman" w:cs="Tahoma"/>
      <w:b w:val="false"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sz w:val="22"/>
    </w:rPr>
  </w:style>
  <w:style w:type="character" w:styleId="WW8Num18z1">
    <w:name w:val="WW8Num18z1"/>
    <w:qFormat/>
    <w:rPr>
      <w:rFonts w:ascii="Arial" w:hAnsi="Arial" w:cs="Arial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4Znak">
    <w:name w:val="Nagłówek 4 Znak"/>
    <w:qFormat/>
    <w:rPr>
      <w:b/>
      <w:bCs/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Znak1">
    <w:name w:val="Tekst podstawowy Znak1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Msolistparagraph">
    <w:name w:val="msolistparagraph"/>
    <w:basedOn w:val="Normal"/>
    <w:qFormat/>
    <w:pPr>
      <w:spacing w:before="280" w:after="280"/>
      <w:ind w:left="72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color w:val="000000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  <w:color w:val="00000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1:53:00Z</dcterms:created>
  <dc:creator>abojarska</dc:creator>
  <dc:description/>
  <dc:language>en-US</dc:language>
  <cp:lastModifiedBy>p.matuszczyk</cp:lastModifiedBy>
  <cp:lastPrinted>2016-11-30T13:22:00Z</cp:lastPrinted>
  <dcterms:modified xsi:type="dcterms:W3CDTF">2017-09-05T11:53:00Z</dcterms:modified>
  <cp:revision>2</cp:revision>
  <dc:subject/>
  <dc:title>Częstochowa, dnia 27</dc:title>
</cp:coreProperties>
</file>