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5.08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NA PYTANIE I ZMIANA SPECYFIKACJI ISTOTNYCH WARUNKÓW ZAMÓWIENIA </w:t>
      </w: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DRUKU I OPRAWA 40 PUBLIKACJI DLA AKADEMII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JANA DŁUGOSZA W CZĘSTOCHOWI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info jak liczone są dni na wykonanie pracy. Czy 14 dni liczone jest od akceptacji egz. próbnego czy od otrzymania poprawnego pliku środków i okładek drogą elektroniczną. Jakie to są dni kalendarzowe czy robocze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zmianie ulega treść SIWZ w następującym zakres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. 2 pkt 4 SIWZ otrzymuje nowe następujące brzmienie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Termin realizacji: do 14 dni od daty akceptacji przez Zamawiającego egzemplarza próbnego, o którym mowa w pkt 3, a w przypadku zgłoszenia przez Zamawiającego uwag – do 14 dni od daty przekazania  przez Zamawiającego Wykonawcy poprawionego materiału gotowego do druku.”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§ 2 ust. 1 załącznika nr 3 do SIWZ (projekt umowy) otrzymuje nowe następujące brzmieni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Termin realizacji: do 14 dni od daty akceptacji przez Zamawiającego egzemplarza próbnego, o którym mowa w ust. 8, a w przypadku zgłoszenia przez Zamawiającego uwag – do 14 dni od daty przekazania  przez Zamawiającego Wykonawcy poprawionego materiału gotowego do druku.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dwołaniem zawartym w § 6 ust. 2 projektu umowy </w:t>
      </w:r>
      <w:r>
        <w:rPr>
          <w:rFonts w:cs="Tahoma" w:ascii="Tahoma" w:hAnsi="Tahoma"/>
          <w:spacing w:val="-6"/>
          <w:sz w:val="20"/>
          <w:szCs w:val="20"/>
        </w:rPr>
        <w:t xml:space="preserve">w sprawach nieuregulowanych niniejszą umową mają zastosowanie przepisy ustawy prawo zamówień publicznych oraz odpowiednio Kodeksu </w:t>
      </w:r>
      <w:r>
        <w:rPr>
          <w:rFonts w:cs="Tahoma" w:ascii="Tahoma" w:hAnsi="Tahoma"/>
          <w:spacing w:val="-9"/>
          <w:sz w:val="20"/>
          <w:szCs w:val="20"/>
        </w:rPr>
        <w:t xml:space="preserve">cywilnego </w:t>
      </w:r>
      <w:r>
        <w:rPr>
          <w:rFonts w:cs="Tahoma" w:ascii="Tahoma" w:hAnsi="Tahoma"/>
          <w:sz w:val="20"/>
          <w:szCs w:val="20"/>
        </w:rPr>
        <w:t>w tym zasady obliczania terminów wynikające z art. 110-116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znacza termin składnia ofert na dzień 31.08.2017 r. godzina 9:00. Otwarcie ofert nastąpi w tym samym dniu o godzinie 10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mgr inż. 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5:00Z</dcterms:created>
  <dc:creator>abojarska</dc:creator>
  <dc:description/>
  <cp:keywords/>
  <dc:language>en-US</dc:language>
  <cp:lastModifiedBy>p.matuszczyk</cp:lastModifiedBy>
  <cp:lastPrinted>2017-08-25T08:55:00Z</cp:lastPrinted>
  <dcterms:modified xsi:type="dcterms:W3CDTF">2017-08-25T07:51:00Z</dcterms:modified>
  <cp:revision>4</cp:revision>
  <dc:subject/>
  <dc:title>Częstochowa, dnia 27</dc:title>
</cp:coreProperties>
</file>