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54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54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214"/>
        <w:gridCol w:w="2268"/>
        <w:gridCol w:w="1842"/>
        <w:gridCol w:w="2268"/>
      </w:tblGrid>
      <w:tr>
        <w:trPr>
          <w:trHeight w:val="101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RO Polska Józef Frąckowiak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ynowska 56-58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58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Computers Dariusz Leszczyńsk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zewskiego 15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eka s.c. Michał Piasec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Armii Krajowej 12/3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15 608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99,01</w:t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36 m-c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3357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99</w:t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48 m-c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3 517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48 m-c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553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48 m-c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5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725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: 4 30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48 m-c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warancja: 12 m-c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3:00Z</dcterms:created>
  <dc:creator>msadecki</dc:creator>
  <dc:description/>
  <cp:keywords/>
  <dc:language>en-US</dc:language>
  <cp:lastModifiedBy>p.matuszczyk</cp:lastModifiedBy>
  <cp:lastPrinted>2017-08-24T10:03:00Z</cp:lastPrinted>
  <dcterms:modified xsi:type="dcterms:W3CDTF">2017-08-24T08:19:00Z</dcterms:modified>
  <cp:revision>4</cp:revision>
  <dc:subject/>
  <dc:title>oznaczenie sprawy</dc:title>
</cp:coreProperties>
</file>