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21.08.2017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-371/56/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KZ-371/56/17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płynęły następujące pytania Wykonawców dotyczący treści Specyfikacji Istotnych Warunków Zamówienia (SIWZ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SimSun;宋体" w:cs="Tahoma"/>
          <w:sz w:val="18"/>
          <w:szCs w:val="18"/>
          <w:lang w:eastAsia="en-GB"/>
        </w:rPr>
      </w:pPr>
      <w:r>
        <w:rPr>
          <w:rFonts w:eastAsia="SimSun;宋体" w:cs="Tahoma" w:ascii="Tahoma" w:hAnsi="Tahoma"/>
          <w:sz w:val="18"/>
          <w:szCs w:val="18"/>
          <w:lang w:eastAsia="en-GB"/>
        </w:rPr>
        <w:t>Pytanie nr 1</w:t>
      </w:r>
    </w:p>
    <w:p>
      <w:pPr>
        <w:pStyle w:val="Zwykytekst"/>
        <w:jc w:val="both"/>
        <w:rPr/>
      </w:pPr>
      <w:r>
        <w:rPr>
          <w:rFonts w:cs="Tahoma" w:ascii="Tahoma" w:hAnsi="Tahoma"/>
          <w:sz w:val="18"/>
          <w:szCs w:val="18"/>
        </w:rPr>
        <w:t>W tabeli wymagań dla przedmiotu zamówienia wymagacie Państwo zgodności z wymaganiami norm ISO 9001. Chcielibyśmy zwrócić uwagę, że norma ISO 9001 jest wydawana dla organizacji a nie dla produktu. W związku z tym mamy prośbę o wyjaśnienie czy zapis ten jest prawidłowy lub co Zamawiający rozumie przez powyższy zapis który dotyczy wymagań dla przedmiotu zamówienia którym jest dostawa kolorymetru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b/>
          <w:sz w:val="18"/>
          <w:szCs w:val="18"/>
          <w:lang w:eastAsia="en-GB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kt 2 rozdz. 2 SIWZ otrzymuje nowe następujące brzmien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Minimalne parametry/wymagania </w:t>
      </w:r>
      <w:r>
        <w:rPr/>
        <w:t>przedmiotu zamówieni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71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ch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: detektor trójchromatyczny lub zakres spektraln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-700 nm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uminant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, D6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y kolorymetryczn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L*a*b*, Lab (Hunter), L*C*h*, (wartości rzeczywiste i różnicowe ), parametry różnicy barwy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 xml:space="preserve"> E*ab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</w:t>
            </w:r>
            <w:r>
              <w:rPr>
                <w:rFonts w:cs="Tahoma" w:ascii="Tahoma" w:hAnsi="Tahoma"/>
                <w:sz w:val="18"/>
                <w:szCs w:val="18"/>
              </w:rPr>
              <w:t>E*20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elkość  pola pomiarowego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– 13 mm</w:t>
            </w:r>
          </w:p>
        </w:tc>
      </w:tr>
      <w:tr>
        <w:trPr>
          <w:trHeight w:val="1274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maga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ertyfikat C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kcesoria do pomiaru materiałów sypkich, proszków i ciecz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rogramowanie niezbędne do wykonywania pomiarów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ampa ksenonow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strukcja w języku polskim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amawiający wyznacza termin składnia ofert na dzień 25.08.2017 r. godzina 9:00. Otwarcie ofert nastąpi w tym samym dniu o godzinie 9:30.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4:00Z</dcterms:created>
  <dc:creator>abojarska</dc:creator>
  <dc:description/>
  <dc:language>en-US</dc:language>
  <cp:lastModifiedBy>p.matuszczyk</cp:lastModifiedBy>
  <cp:lastPrinted>2017-08-16T13:21:00Z</cp:lastPrinted>
  <dcterms:modified xsi:type="dcterms:W3CDTF">2017-08-21T07:30:00Z</dcterms:modified>
  <cp:revision>3</cp:revision>
  <dc:subject/>
  <dc:title>Częstochowa, dnia 27</dc:title>
</cp:coreProperties>
</file>