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6.08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56/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56/17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płynęły następujące pytania Wykonawców dotyczący treści Specyfikacji Istotnych Warunków Zamówienia (SIWZ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1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eń dobry, w związku z powyższym postępowaniem mam pytanie odnośnie zapisów w tabeli „Minimalne parametry/wymagania przedmiotu zamówienia:” Zamawiający podaje jako parametr minimalny: „detektor trójchromatyczny lub zakres spektralny 400 -700 nm” – detektor trójchromatyczny jest stosowany w kolorymetrach natomiast zakres spektralny 400-700 nm w spektrofotometrach do pomiaru barwy. W przypadku zaoferowania urządzenia o detektorze widmowym w zakresie 400-700 nm urządzenie nie będzie już kolorymetrem tylko spektrofotometrem, co oczywiście w żaden sposób nie wpływa na funkcjonalność ponieważ spektrofotometr jest urządzeniem bardziej dokładnym ze względu na analizę widma a nie trójchromatycznych filtrów. W związku z powyższym czy Zamawiający dopuszcza zaoferowanie urządzenia które spełnia wszystkie wymogi SIWZ ale jego prawidłowa nazwa techniczna będzie SPEKTROFOTOMETR a nie KOLORYMET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idłowa nazwa to kolorymetr ale dopuszczamy również nazwę spektrofotomet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amawiający wyznacza termin składnia ofert na dzień 23.08.2017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2:00Z</dcterms:created>
  <dc:creator>abojarska</dc:creator>
  <dc:description/>
  <dc:language>en-US</dc:language>
  <cp:lastModifiedBy>p.matuszczyk</cp:lastModifiedBy>
  <cp:lastPrinted>2017-08-16T13:21:00Z</cp:lastPrinted>
  <dcterms:modified xsi:type="dcterms:W3CDTF">2017-08-16T11:22:00Z</dcterms:modified>
  <cp:revision>2</cp:revision>
  <dc:subject/>
  <dc:title>Częstochowa, dnia 27</dc:title>
</cp:coreProperties>
</file>