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7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CHORNA FIZYCZNA DOMU STUDENTA „SKRZAT”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8-16T09:03:00Z</dcterms:modified>
  <cp:revision>2</cp:revision>
  <dc:subject/>
  <dc:title>Załącznik nr 6</dc:title>
</cp:coreProperties>
</file>