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0.08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47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CHRONA FIZYCZNA DOMU STUDENTA „SKRZAT”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KADEMII IM. 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47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Wykonawca ma podłączyć do własnego centrum monitorowania systemu monitoringu wizyjnego znajdującego się w Domu Studenta „Skrzat” ?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1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usi podłączać do własnego centrum monitorowania systemu monitoringu wizyjnego znajdującego się w Domu Studenta „Skrzat”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zy Zamawiający wymaga zapewnienia pilotów napadowych dla pracowników ochrony w celu wzywania grupy interwencyjnej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2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pilotów napadowych dla pracowników ochrony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tanie nr 3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zy Zamawiający wymaga od podwykonawcy złożenia oświadczenia nr 3 do SIWZ, jeżeli podwykonawstwo będzie dotyczyło tylko realizacji części zamówienia – zapewnienia grupy interwencyjnej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 nr 3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, Zamawiający wymaga złożenia oświadczenia o braku podstaw wykluczenia i spełnianiu warunków udziału w postępowaniu - załącznik nr 3 do SIWZ przez wszystkich Wykonawców i Podwykonawców ubiegających się o udzielenie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 pozostaje bez zmian i upływa w dniu 16.08.2017 r. o godz. 9:0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1:00Z</dcterms:created>
  <dc:creator>abojarska</dc:creator>
  <dc:description/>
  <cp:keywords/>
  <dc:language>en-US</dc:language>
  <cp:lastModifiedBy>m.majewska</cp:lastModifiedBy>
  <cp:lastPrinted>2016-11-30T13:22:00Z</cp:lastPrinted>
  <dcterms:modified xsi:type="dcterms:W3CDTF">2017-08-10T07:14:00Z</dcterms:modified>
  <cp:revision>3</cp:revision>
  <dc:subject/>
  <dc:title>Częstochowa, dnia 27</dc:title>
</cp:coreProperties>
</file>