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zęstochowa, dnia 25.07.2017 r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Z-371/45/17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IANA SPECYFIKACJI ISTOTNYCH WARUNKOW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POSTĘPOWANIU O UDZIELENIE ZAMÓWIENIA PUBLICZNEGO NA: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STAWA SPRZĘTU KOMPUTEROWEGO</w:t>
      </w:r>
    </w:p>
    <w:p>
      <w:pPr>
        <w:pStyle w:val="TextBody"/>
        <w:spacing w:lineRule="auto" w:line="276"/>
        <w:jc w:val="center"/>
        <w:rPr/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DLA DZIAŁU INFRASTRUKTURY INFORMATYCZNEJ AKADEMII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. JANA DŁUGOSZA W CZĘSTOCHOWIE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– Akademia im. Jana Długosza w Częstochowie informuje, iż ulega zmianie  Specyfikacja Istotnych Warunków Zamówienia (SIWZ) w następującym zakresie:</w:t>
      </w:r>
    </w:p>
    <w:p>
      <w:pPr>
        <w:pStyle w:val="Standard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b/>
        </w:rPr>
        <w:t>Rozdział 2 pkt. 5 SIWZ otrzymuje brzmienie: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Przedmiot Zamówienia musi być fabrycznie nowy lub odnowiony, pełnowartościowy, wolny od wad i uszkodzeń, gotowy do użytkowania przez Zamawiającego.”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Zamawiający wyznacza termin składnia ofert na dzień 07.08.2017 r. godzina 9:00. Otwarcie ofert nastąpi w tym samym dniu o godzinie 09:30.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 ZASTĘPCA KANCLERZA</w:t>
      </w:r>
    </w:p>
    <w:p>
      <w:pPr>
        <w:pStyle w:val="Default"/>
        <w:spacing w:lineRule="auto" w:line="276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</w:rPr>
        <w:t>mgr Anna Bojarsk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08:00Z</dcterms:created>
  <dc:creator>abojarska</dc:creator>
  <dc:description/>
  <cp:keywords/>
  <dc:language>en-US</dc:language>
  <cp:lastModifiedBy>m.majewska</cp:lastModifiedBy>
  <cp:lastPrinted>2017-07-12T13:12:00Z</cp:lastPrinted>
  <dcterms:modified xsi:type="dcterms:W3CDTF">2017-07-25T10:08:00Z</dcterms:modified>
  <cp:revision>2</cp:revision>
  <dc:subject/>
  <dc:title>Częstochowa, dnia 27</dc:title>
</cp:coreProperties>
</file>