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1.07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45/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45/17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płynęły następujące pytania Wykonawców dotyczący treści Specyfikacji Istotnych Warunków Zamówienia (SIWZ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Czy zamawiający wymaga, aby sprzęt był oryginalny, przypisany w systemach do Zamawiającego oraz pochodził z legalnej dystrybucji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Ta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Czy Zamawiający wymaga potwierdzenia od Producenta sprzętu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Czy Zamawiający wymaga, aby Zamawiający był Klientem końcowym? (w systemie Producenta widniał jako użytkownik sprzętu)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Czy Zamawiający wymaga w Zadaniu nr 1 - AccessPoint wewnętrzny (37 szt.) dostarczenie zasilacza formułując zapis: „w oferowanej wersji wymagane jest dostarczenie okablowania umożliwiającego zasilanie AP z sieci 230V AC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Ta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 xml:space="preserve">Czy Zamawiający wymaga w Zadaniu nr 1 - </w:t>
      </w:r>
      <w:r>
        <w:rPr>
          <w:rFonts w:cs="Tahoma" w:ascii="Tahoma" w:hAnsi="Tahoma"/>
          <w:sz w:val="18"/>
          <w:szCs w:val="18"/>
        </w:rPr>
        <w:t xml:space="preserve">AccessPoint zewnętrzny (12 szt.) </w:t>
      </w:r>
      <w:r>
        <w:rPr>
          <w:rFonts w:eastAsia="SimSun;宋体" w:cs="Tahoma" w:ascii="Tahoma" w:hAnsi="Tahoma"/>
          <w:sz w:val="18"/>
          <w:szCs w:val="18"/>
          <w:lang w:eastAsia="en-GB"/>
        </w:rPr>
        <w:t>dostarczenie zasilacza formułując zapis: „</w:t>
      </w:r>
      <w:r>
        <w:rPr>
          <w:rFonts w:eastAsia="Times New Roman" w:cs="Tahoma" w:ascii="Tahoma" w:hAnsi="Tahoma"/>
          <w:sz w:val="18"/>
          <w:szCs w:val="18"/>
        </w:rPr>
        <w:t>w oferowanej wersji wymagane jest dostarczenie okablowania umożliwiającego zasilanie AP z sieci 230V AC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Tak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 związku z wycofaniem przez Producenta posiadanych przez Państwa urządzeń </w:t>
      </w:r>
      <w:r>
        <w:rPr>
          <w:rFonts w:cs="Tahoma" w:ascii="Tahoma" w:hAnsi="Tahoma"/>
          <w:b/>
          <w:sz w:val="18"/>
          <w:szCs w:val="18"/>
        </w:rPr>
        <w:t>AIR-CAP3502I-E-K9</w:t>
      </w:r>
      <w:r>
        <w:rPr>
          <w:rFonts w:cs="Tahoma" w:ascii="Tahoma" w:hAnsi="Tahoma"/>
          <w:sz w:val="18"/>
          <w:szCs w:val="18"/>
        </w:rPr>
        <w:t xml:space="preserve"> i </w:t>
      </w:r>
      <w:r>
        <w:rPr>
          <w:rFonts w:cs="Tahoma" w:ascii="Tahoma" w:hAnsi="Tahoma"/>
          <w:b/>
          <w:sz w:val="18"/>
          <w:szCs w:val="18"/>
        </w:rPr>
        <w:t>AIR-CAP3502E-E-K9,</w:t>
      </w:r>
      <w:r>
        <w:rPr>
          <w:rFonts w:cs="Tahoma" w:ascii="Tahoma" w:hAnsi="Tahoma"/>
          <w:bCs/>
          <w:sz w:val="18"/>
          <w:szCs w:val="18"/>
        </w:rPr>
        <w:t xml:space="preserve"> aby móc zaproponować najnowszą linie urządzeń kompatybilnych z Państwa środowiskiem prosimy o akceptację poniższych zmian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Czy Zamawiający wyrazi zgodę na usunięcie zapisu w Zadaniu nr 1 - AccessPoint wewnętrzny (37 szt.) „Urządzenie musi obsługiwać standardy: 802.1af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7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 xml:space="preserve">Czy Zamawiający wyrazi zgodę na usunięcie zapisu w Zadaniu nr 1 </w:t>
      </w:r>
      <w:r>
        <w:rPr>
          <w:rFonts w:cs="Tahoma" w:ascii="Tahoma" w:hAnsi="Tahoma"/>
          <w:sz w:val="18"/>
          <w:szCs w:val="18"/>
        </w:rPr>
        <w:t>AccessPoint zewnętrzny (12 szt.): „</w:t>
      </w:r>
      <w:r>
        <w:rPr>
          <w:rFonts w:eastAsia="Times New Roman" w:cs="Tahoma" w:ascii="Tahoma" w:hAnsi="Tahoma"/>
          <w:sz w:val="18"/>
          <w:szCs w:val="18"/>
        </w:rPr>
        <w:t>Urządzenie musi obsługiwać standardy: 802.1af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8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imSun;宋体" w:cs="Tahoma" w:ascii="Tahoma" w:hAnsi="Tahoma"/>
          <w:sz w:val="18"/>
          <w:szCs w:val="18"/>
          <w:lang w:eastAsia="en-GB"/>
        </w:rPr>
        <w:t xml:space="preserve">Czy Zamawiający wyrazi zgodę na zmianę zapisu w Zadaniu 1 - </w:t>
      </w:r>
      <w:r>
        <w:rPr>
          <w:rFonts w:cs="Tahoma" w:ascii="Tahoma" w:hAnsi="Tahoma"/>
          <w:sz w:val="18"/>
          <w:szCs w:val="18"/>
        </w:rPr>
        <w:t>AccessPoint zewnętrzny (12 szt.) z „Urządzenie</w:t>
      </w:r>
      <w:r>
        <w:rPr>
          <w:rFonts w:eastAsia="Times New Roman" w:cs="Tahoma" w:ascii="Tahoma" w:hAnsi="Tahoma"/>
          <w:sz w:val="18"/>
          <w:szCs w:val="18"/>
        </w:rPr>
        <w:t xml:space="preserve"> musi posiadać złącza do podłączenia min. </w:t>
      </w:r>
      <w:r>
        <w:rPr>
          <w:rFonts w:eastAsia="Times New Roman" w:cs="Tahoma" w:ascii="Tahoma" w:hAnsi="Tahoma"/>
          <w:b/>
          <w:sz w:val="18"/>
          <w:szCs w:val="18"/>
        </w:rPr>
        <w:t>6</w:t>
      </w:r>
      <w:r>
        <w:rPr>
          <w:rFonts w:eastAsia="Times New Roman" w:cs="Tahoma" w:ascii="Tahoma" w:hAnsi="Tahoma"/>
          <w:sz w:val="18"/>
          <w:szCs w:val="18"/>
        </w:rPr>
        <w:t xml:space="preserve"> zewnętrznych anten” na „Urządzenie musi posiadać złącza do podłączenia min.</w:t>
      </w:r>
      <w:r>
        <w:rPr>
          <w:rFonts w:eastAsia="Times New Roman" w:cs="Tahoma" w:ascii="Tahoma" w:hAnsi="Tahoma"/>
          <w:b/>
          <w:sz w:val="18"/>
          <w:szCs w:val="18"/>
        </w:rPr>
        <w:t xml:space="preserve"> 4</w:t>
      </w:r>
      <w:r>
        <w:rPr>
          <w:rFonts w:eastAsia="Times New Roman" w:cs="Tahoma" w:ascii="Tahoma" w:hAnsi="Tahoma"/>
          <w:sz w:val="18"/>
          <w:szCs w:val="18"/>
        </w:rPr>
        <w:t xml:space="preserve"> zewnętrznych anten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9</w:t>
      </w:r>
    </w:p>
    <w:p>
      <w:pPr>
        <w:pStyle w:val="Normal"/>
        <w:rPr/>
      </w:pPr>
      <w:r>
        <w:rPr>
          <w:rFonts w:eastAsia="SimSun;宋体" w:cs="Tahoma" w:ascii="Tahoma" w:hAnsi="Tahoma"/>
          <w:sz w:val="18"/>
          <w:szCs w:val="18"/>
          <w:lang w:eastAsia="en-GB"/>
        </w:rPr>
        <w:t xml:space="preserve">Czy Zamawiający wyrazi zgodę na zmianę zapisu w Zadaniu 1 - </w:t>
      </w:r>
      <w:r>
        <w:rPr>
          <w:rFonts w:cs="Tahoma" w:ascii="Tahoma" w:hAnsi="Tahoma"/>
          <w:sz w:val="18"/>
          <w:szCs w:val="18"/>
        </w:rPr>
        <w:t xml:space="preserve">AccessPoint zewnętrzny (12 szt.) z „Urządzenie musi posiadać podłączone zewnętrzne anteny: </w:t>
      </w:r>
      <w:r>
        <w:rPr>
          <w:rFonts w:cs="Tahoma" w:ascii="Tahoma" w:hAnsi="Tahoma"/>
          <w:b/>
          <w:sz w:val="18"/>
          <w:szCs w:val="18"/>
        </w:rPr>
        <w:t>3szt</w:t>
      </w:r>
      <w:r>
        <w:rPr>
          <w:rFonts w:cs="Tahoma" w:ascii="Tahoma" w:hAnsi="Tahoma"/>
          <w:sz w:val="18"/>
          <w:szCs w:val="18"/>
        </w:rPr>
        <w:t>. zintegrowane z trzema złączami, wielokierunkowa 3-6dBi dla zakresu częstotliwości 2,4GHz” na „Urządzenie musi posiadać podłączone zewnętrzne anteny:</w:t>
      </w:r>
      <w:r>
        <w:rPr>
          <w:rFonts w:cs="Tahoma" w:ascii="Tahoma" w:hAnsi="Tahoma"/>
          <w:b/>
          <w:sz w:val="18"/>
          <w:szCs w:val="18"/>
        </w:rPr>
        <w:t>2szt</w:t>
      </w:r>
      <w:r>
        <w:rPr>
          <w:rFonts w:cs="Tahoma" w:ascii="Tahoma" w:hAnsi="Tahoma"/>
          <w:sz w:val="18"/>
          <w:szCs w:val="18"/>
        </w:rPr>
        <w:t>. zintegrowane z trzema złączami, wielokierunkowa 3-6dBi dla zakresu częstotliwości 2,4GHz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1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 xml:space="preserve">Czy Zamawiający wyrazi zgodę na zmianę zapisu w Zadaniu 1 - </w:t>
      </w:r>
      <w:r>
        <w:rPr>
          <w:rFonts w:cs="Tahoma" w:ascii="Tahoma" w:hAnsi="Tahoma"/>
          <w:sz w:val="18"/>
          <w:szCs w:val="18"/>
        </w:rPr>
        <w:t>AccessPoint zewnętrzny (12 szt.) z: „</w:t>
      </w:r>
      <w:r>
        <w:rPr>
          <w:rFonts w:eastAsia="Times New Roman" w:cs="Tahoma" w:ascii="Tahoma" w:hAnsi="Tahoma"/>
          <w:sz w:val="18"/>
          <w:szCs w:val="18"/>
        </w:rPr>
        <w:t>Urządzenie musi posiadać podłączone zewnętrzne anteny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szt</w:t>
      </w:r>
      <w:r>
        <w:rPr>
          <w:rFonts w:cs="Tahoma" w:ascii="Tahoma" w:hAnsi="Tahoma"/>
          <w:sz w:val="18"/>
          <w:szCs w:val="18"/>
        </w:rPr>
        <w:t>. zintegrowane z trzeba złączami, wielokierunkowa 3-6dBi dla zakresu częstotliwości 5GHz” na „</w:t>
      </w:r>
      <w:r>
        <w:rPr>
          <w:rFonts w:eastAsia="Times New Roman" w:cs="Tahoma" w:ascii="Tahoma" w:hAnsi="Tahoma"/>
          <w:sz w:val="18"/>
          <w:szCs w:val="18"/>
        </w:rPr>
        <w:t>Urządzenie musi posiadać podłączone zewnętrzne anteny</w:t>
      </w:r>
      <w:r>
        <w:rPr>
          <w:rFonts w:eastAsia="Times New Roman"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2szt</w:t>
      </w:r>
      <w:r>
        <w:rPr>
          <w:rFonts w:cs="Tahoma" w:ascii="Tahoma" w:hAnsi="Tahoma"/>
          <w:sz w:val="18"/>
          <w:szCs w:val="18"/>
        </w:rPr>
        <w:t>. zintegrowane z trzeba złączami, wielokierunkowa 3-6dBi dla zakresu częstotliwości 5GHz”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Nie</w:t>
      </w:r>
    </w:p>
    <w:p>
      <w:pPr>
        <w:pStyle w:val="Standard"/>
        <w:jc w:val="both"/>
        <w:rPr>
          <w:rFonts w:ascii="Tahoma" w:hAnsi="Tahoma" w:eastAsia="SimSun;宋体" w:cs="Tahoma"/>
          <w:b/>
          <w:b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dokumentacji Zamawiający nie określił kanału pochodzenia proponowanych urządzeń. Tym samym dopuszcza urządzenia pochodzące spoza polskiego, oficjalnego kanału dystrybucji, co może skutkować problemami w późniejszej realizacji gwarancji przez producenta sprzętu. Bardzo proszę o potwierdzenie, że Zamawiający rezygnuje z określenia kanału pochodzenia urządzeń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en-GB"/>
        </w:rPr>
        <w:t>Odpowiedź: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dopuszcza urządzenia pochodzące z poza polskiego kanału dystrybuc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roszę o wyjaśnienie, czy Zamawiający w ramach dostawy urządzeń w części 1 postępowania wymaga dostarczenia licencji na posiadane przez Zamawiającego kontrolery sieci bezprzewodowej, rozszerzającej ilość obsługiwanych punktów dostępowych tak, by możliwe było zarządzanie dostarczonymi AccessPointami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en-GB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cs="Tahoma" w:ascii="Tahoma" w:hAnsi="Tahoma"/>
          <w:color w:val="000000"/>
          <w:sz w:val="18"/>
          <w:szCs w:val="18"/>
        </w:rPr>
        <w:t>Zamawiający w ramach dostawy urządzeń w części 1 postępowania nie wymaga dostarczenia licencji na posiadane przez Zamawiającego kontrolery sieci bezprzewodowej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informację o wersji zainstalowanego firmware na kontrolerach sieci bezprzewodowej, aby określić czy konieczna będzie aktualizacja firmware tych urządze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en-GB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ery Cisco AIR-CT5508-K9, na obydwóch kontrolerach jest Software Version 7.4.110.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posiada aktywny kontrakt serwisowy dla kontrolerów sieci bezprzewodowej, niezbędny do aktualizacji firmware? W przypadku negatywnej odpowiedzi, proszę o podanie numeru seryjnego urządzenia wraz z zainstalowanymi licencjami – informacja taka jest niezbędna do oszacowania wartości kontraktu serwisow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b/>
          <w:b/>
          <w:color w:val="000000"/>
          <w:sz w:val="18"/>
          <w:szCs w:val="18"/>
          <w:lang w:eastAsia="en-GB"/>
        </w:rPr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en-GB"/>
        </w:rPr>
        <w:t>Odpowiedź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osiada aktywnych kontraktów serwisow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siada dwa kontrolery AIR-CT5508-K9, pracujące w redundancji. Aktywny jest tylko jeden, drugi czeka na awari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y seryjne pierwszego kontrolera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oduct Identifier Description   AIR-CT5508-K9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ersion Identifier Description   V02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erial Number FCW1632L09H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bery seryjne drugiego kontrolera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oduct Identifier Description   AIR-CT5508-K9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ersion Identifier Description   V02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erial Number FCW1632L09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amawiający wyznacza termin składnia ofert na dzień 26.07.2017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Z-ca Kanclerz 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mgr Anna Bojarska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7:00Z</dcterms:created>
  <dc:creator>abojarska</dc:creator>
  <dc:description/>
  <cp:keywords/>
  <dc:language>en-US</dc:language>
  <cp:lastModifiedBy>p.matuszczyk</cp:lastModifiedBy>
  <cp:lastPrinted>2017-07-21T13:02:00Z</cp:lastPrinted>
  <dcterms:modified xsi:type="dcterms:W3CDTF">2017-07-21T11:07:00Z</dcterms:modified>
  <cp:revision>7</cp:revision>
  <dc:subject/>
  <dc:title>Częstochowa, dnia 27</dc:title>
</cp:coreProperties>
</file>