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1.07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RUK BIULETYNU UNIWERSYTETU III WIEKU DLA AKADEMII IM. JANA DŁUGOSZA W CZĘSTOCHOWIE - </w:t>
      </w:r>
      <w:r>
        <w:rPr>
          <w:rFonts w:cs="Tahoma" w:ascii="Tahoma" w:hAnsi="Tahoma"/>
          <w:sz w:val="18"/>
          <w:szCs w:val="18"/>
        </w:rPr>
        <w:t>SPRAWA NR KZ-371/46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2410"/>
      </w:tblGrid>
      <w:tr>
        <w:trPr>
          <w:trHeight w:val="51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tto</w:t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nu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óblowic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698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,00 z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 00 zł</w:t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.U.H. JANTER s.c.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ławomir Terlikowski, Marek Jankowicz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Chrobrego 4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300 Bisku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,0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nia SIL- VEG -DRUK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ak J., Pełka D., Śmich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golewskich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0,0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skie Zakłady Graficzn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MP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200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7,4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nia Kolejowa Kraków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orteczna 2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086 Węgr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2,9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akus Tomasz Brząkał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erłowa 7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200 O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9,9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druk Wojciech Żuchow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Rysia 6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800 Włocła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,0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 studio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ajki 3/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546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1,11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karnia Laser-Graf Wojciech Włostow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rogaj 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-400 Pł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,9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yna Wydawniczo- Reklamowa Sagalar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ka i Wojciech Sagalar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Lodowa106 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23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2,2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ukarnia Biały Kruk Milewscy sp.j.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Tygrysia 5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bolewo 15-509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1,6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aż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Rydlówka 24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6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8,7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karnia Grafart  Krzysztof Sobo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Mińska 2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-428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6,2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67" w:right="-142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spacing w:lineRule="auto" w:line="276"/>
        <w:ind w:left="567" w:right="-142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7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7-20T12:47:00Z</cp:lastPrinted>
  <dcterms:modified xsi:type="dcterms:W3CDTF">2017-07-21T08:11:00Z</dcterms:modified>
  <cp:revision>32</cp:revision>
  <dc:subject/>
  <dc:title>oznaczenie sprawy</dc:title>
</cp:coreProperties>
</file>