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0.07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URZĄDZEŃ WIELOFUNKCYJNYCH DLA AKADEMII IM. JANA DŁUGOSZA W CZĘSTOCHOWIE - </w:t>
      </w:r>
      <w:r>
        <w:rPr>
          <w:rFonts w:cs="Tahoma" w:ascii="Tahoma" w:hAnsi="Tahoma"/>
          <w:sz w:val="18"/>
          <w:szCs w:val="18"/>
        </w:rPr>
        <w:t>SPRAWA NR KZ-371/36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36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418"/>
        <w:gridCol w:w="1417"/>
        <w:gridCol w:w="1559"/>
        <w:gridCol w:w="1560"/>
      </w:tblGrid>
      <w:tr>
        <w:trPr>
          <w:trHeight w:val="5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Zadanie 5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BIS s.c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rol Kowalski, 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ukasz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107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107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107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: 1107,00 z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PHU SMK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sław Skib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ędkarska 2b lok. 1c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-869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0720,41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ERRO Polsk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zef Frąckowiak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Brynowska 56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584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312,4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312,4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:2312,40 z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8487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312,4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y. Net.pl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iotr Sójk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Cypryjska 70 lok U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761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7097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y Control Service s.c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. Biegaj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. Jaworski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Tamk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-35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939,72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939,72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939,72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6051,5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3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939,72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warancja: 48 miesięcy 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na sfinansowanie zamówieni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6,00 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0,00 zł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53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7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7-20T12:47:00Z</cp:lastPrinted>
  <dcterms:modified xsi:type="dcterms:W3CDTF">2017-07-20T11:06:00Z</dcterms:modified>
  <cp:revision>26</cp:revision>
  <dc:subject/>
  <dc:title>oznaczenie sprawy</dc:title>
</cp:coreProperties>
</file>