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8.07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46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RUK BIULETYNU UNIWERSYTETU III WIEKU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46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biuletyn posiada nr ISSN, czy jest wydawnictwem specjalistycznym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biuletyn Uniwersytetu III Wieku, którego druk stanowi przedmiot zamówienia w niniejszym postępowaniu nie posiada nr ISSN, nie jest wydawnictwem specjalistycznym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pozostaje bez zmian i upływa w dniu 21.07.2017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KANCLER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Anna Bojar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7-07-18T11:18:00Z</dcterms:modified>
  <cp:revision>7</cp:revision>
  <dc:subject/>
  <dc:title>Częstochowa, dnia 27</dc:title>
</cp:coreProperties>
</file>