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17.07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OSTAWA KOMPUTERÓW STACJONARNYCH DLA AKADEMII IM. JANA DŁUGOSZA W CZĘSTOCHOWIE - </w:t>
      </w:r>
      <w:r>
        <w:rPr>
          <w:rFonts w:cs="Tahoma" w:ascii="Tahoma" w:hAnsi="Tahoma"/>
          <w:sz w:val="18"/>
          <w:szCs w:val="18"/>
        </w:rPr>
        <w:t>SPRAWA NR KZ-371/41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41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5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330"/>
        <w:gridCol w:w="2402"/>
        <w:gridCol w:w="1846"/>
      </w:tblGrid>
      <w:tr>
        <w:trPr>
          <w:trHeight w:val="51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zada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 Computers,                     Dariusz Leszczyński,                         Dwernik 5A, 38-713 Lutowis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 Karol Kowalski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Niepodległości 41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-216 Częstoch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 na sfinansowanie zamówienia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733,0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493,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011,0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2060,2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6322,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5830,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260,7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1254,6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318,5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191,8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265,6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271,8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,00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: 3321,0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3130,3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0,00 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4846,2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: 4760,1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: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Legenda: </w:t>
      </w:r>
      <w:r>
        <w:rPr>
          <w:rFonts w:cs="Calibri" w:ascii="Calibri" w:hAnsi="Calibri"/>
          <w:b/>
          <w:sz w:val="24"/>
          <w:szCs w:val="24"/>
        </w:rPr>
        <w:t>Gw – okres gwarancji w miesiąca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realizacji: zgodnie z SIWZ</w:t>
      </w:r>
    </w:p>
    <w:p>
      <w:pPr>
        <w:pStyle w:val="Normal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Warunki płatności: zgodnie z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0.07.2017 r. do godz. 15:30, 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2:00Z</dcterms:created>
  <dc:creator>msadecki</dc:creator>
  <dc:description/>
  <cp:keywords/>
  <dc:language>en-US</dc:language>
  <cp:lastModifiedBy>m.majewska</cp:lastModifiedBy>
  <cp:lastPrinted>2017-03-27T10:08:00Z</cp:lastPrinted>
  <dcterms:modified xsi:type="dcterms:W3CDTF">2017-07-17T08:03:00Z</dcterms:modified>
  <cp:revision>19</cp:revision>
  <dc:subject/>
  <dc:title>oznaczenie sprawy</dc:title>
</cp:coreProperties>
</file>