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ęstochowa, dnia 14.07.2017 r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Z-371/36/17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MIANA SPECYFIKACJI ISTOTNYCH WARUNKOW ZAMÓWIENIA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OSTĘPOWANIU O UDZIELENIE ZAMÓWIENIA PUBLICZNEGO NA: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lineRule="auto" w:line="360"/>
        <w:jc w:val="center"/>
        <w:rPr/>
      </w:pPr>
      <w:r>
        <w:rPr>
          <w:rFonts w:cs="Tahoma" w:ascii="Tahoma" w:hAnsi="Tahoma"/>
          <w:sz w:val="20"/>
          <w:u w:val="single"/>
        </w:rPr>
        <w:t>DOSTAWA URZĄDZEŃ WIELOFUNKCYJNYCH DLA AKADEMII IM. JANA DŁUGOSZA W CZĘSTOCHOWIE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KZ-371/36/17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– Akademia im. Jana Długosza w Częstochowie informuje, że wpłynęły następujące pytania Wykonawcy dotyczące treści Specyfikacji Istotnych Warunków Zamówienia (SIWZ):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ytanie nr 1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Czy Zamawiający dopuszcza w zadaniu nr 4 urządzenie o pojemności kaset 500 arkuszy każda?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powiedź nr 1</w:t>
      </w:r>
    </w:p>
    <w:p>
      <w:pPr>
        <w:pStyle w:val="Standard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informuje, że dopuszcza dla urządzenia wielofunkcyjnego objętego zadaniem nr 4 pojemności kaset po 500 arkuszy każda, przy czym wymaga aby jedna z nich miała format A3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ozostałym zakresie Specyfikacja Istotnych Warunków Zamówienia pozostaje bez zmian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ermin składania ofert pozostaje bez zmian i upływa w dniu 20.07.2017 r. o godz. 9:00.</w:t>
      </w:r>
    </w:p>
    <w:p>
      <w:pPr>
        <w:pStyle w:val="Normal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NCLERZ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 xml:space="preserve"> </w:t>
        <w:tab/>
        <w:t xml:space="preserve">          </w:t>
        <w:tab/>
        <w:t xml:space="preserve">                           mgr inż. Maria Róg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  <w:i w:val="false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eastAsia="Times New Roman" w:cs="Tahoma"/>
      <w:b w:val="false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sz w:val="22"/>
    </w:rPr>
  </w:style>
  <w:style w:type="character" w:styleId="WW8Num18z1">
    <w:name w:val="WW8Num18z1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4Znak">
    <w:name w:val="Nagłówek 4 Znak"/>
    <w:qFormat/>
    <w:rPr>
      <w:b/>
      <w:bCs/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Msolistparagraph">
    <w:name w:val="msolistparagraph"/>
    <w:basedOn w:val="Normal"/>
    <w:qFormat/>
    <w:pPr>
      <w:spacing w:before="280" w:after="280"/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color w:val="000000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color w:val="00000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7:58:00Z</dcterms:created>
  <dc:creator>abojarska</dc:creator>
  <dc:description/>
  <cp:keywords/>
  <dc:language>en-US</dc:language>
  <cp:lastModifiedBy>m.majewska</cp:lastModifiedBy>
  <cp:lastPrinted>2016-11-30T13:22:00Z</cp:lastPrinted>
  <dcterms:modified xsi:type="dcterms:W3CDTF">2017-07-14T08:28:00Z</dcterms:modified>
  <cp:revision>6</cp:revision>
  <dc:subject/>
  <dc:title>Częstochowa, dnia 27</dc:title>
</cp:coreProperties>
</file>