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b/>
          <w:sz w:val="24"/>
          <w:u w:val="single"/>
        </w:rPr>
        <w:t>Zadanie 7: Switch dla BG  (8-portowy 3 szt., 24 portowy 1 szt.)</w:t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  <w:t>Switch 8- portowy (3 szt)</w:t>
      </w:r>
    </w:p>
    <w:p>
      <w:pPr>
        <w:pStyle w:val="Normal"/>
        <w:spacing w:lineRule="auto" w:line="240" w:before="0" w:after="0"/>
        <w:ind w:left="357" w:hanging="0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nazwa/model: </w:t>
      </w:r>
      <w:r>
        <w:rPr>
          <w:b/>
          <w:bCs/>
          <w:lang w:val="en-US"/>
        </w:rPr>
        <w:t>………………………………………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692"/>
        <w:gridCol w:w="2913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Architektura sieci L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GigabitEtherne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SmartSwitch (WEB Managed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Liczba portów 1000BaseT (RJ4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min. </w:t>
            </w:r>
            <w:r>
              <w:rPr>
                <w:sz w:val="18"/>
                <w:szCs w:val="18"/>
              </w:rPr>
              <w:t xml:space="preserve">8 szt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Liczba gniazd MiniGBIC (SFP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min. </w:t>
            </w: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Porty komunik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RS232 (RJ45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Zarządzanie, monitorowanie i konfigurac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- IMC — Centrum inteligentnego zarządz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graniczony interfejs wiersza poleceń (CL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glądarka internetowa - http, http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NMP Manage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- Baza informacji zarządzania protokołem IEEE 802.3 Etherne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Protokoły uwierzytelniania i kontroli dostęp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RADIUS - zdalne uwierzytelnianie użytkownik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SSL - Secure Sockets Lay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Obsługiwane protokoły routing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routing statyczn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Obsługa I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IPv4, IPv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Obsługa ramek Jumb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Obsługiwane protokoły i standar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- IEEE 802.1D MAC Bridg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p Priori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Q VLA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s (MSTP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w Spanning Tre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a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a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EEE 802.3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EEE 802.3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EEE 802.1A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P (CoS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- IEEE 802.1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VL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- IEEE 802.1p/Q VLAN tagg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yczne oznaczenie VL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EEE 802.1Q z 4094 VLAN 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Obsługa do 8 virtualnych VLA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- Auto-voice VL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Ilość obsługiwanych VLAN-ó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min. 4096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Rozmiar tablicy adresów MA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min. 819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Algorytm przełącz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Store-and-Forwar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Protokół Data lin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Ethernet, Fast Ethernet, Gigabit Ethernet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Prędkość magistrali wew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min. 20 Gb/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Przepustowoś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min. 14,8 mpp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Bufor pamięc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min. </w:t>
            </w:r>
            <w:r>
              <w:rPr>
                <w:sz w:val="18"/>
                <w:szCs w:val="18"/>
              </w:rPr>
              <w:t>4.1 M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Warstwa przełącz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Funkcje L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- Spanning Tree Protoco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ltrowanie BPD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sługa ramek Jumb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- Obsługa VLAN oraz t</w:t>
            </w:r>
            <w:r>
              <w:rPr>
                <w:sz w:val="18"/>
                <w:szCs w:val="18"/>
                <w:lang w:val="en-US"/>
              </w:rPr>
              <w:t>aggi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Funkcje L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- Address Resolution Protocol (ARP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HCP Rela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- Statyczny routing IPv4/IPv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Możliwość łączenia w s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Ni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Typ obudow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U Rack 19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Dodatkowe informac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min. Procesor oraz pamięć: MIPS @ 500 MHz; 32 MB flash; 128 MB SDRA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Q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- Traffic prioritiz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p/Q VLAN tagg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awansowana klasyfikacja oparta na Q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oadcast contro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Rate limit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lass of Service (CoS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- QoS (SP, WRR, SP+WR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Bezpieczeństw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- ACL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X oraz RADIU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ecure Sockets Layer (SSL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olacja por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t secu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Ochrona przed atakami AR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utomatic VLAN Assig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TP BPD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TP root gu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a Do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- Ochrona hasłe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Opóźnienie dla 100 M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&lt; 5 µ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Opóźnienie dla 1000 M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&lt; 5 µ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Rozmiar w szafie r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1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Obsługa Po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Zasilacz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Wewnętrzn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Pobór mo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Max. 9 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Czas pracy pomiędzy awariami (MTBF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min. </w:t>
            </w:r>
            <w:r>
              <w:rPr>
                <w:sz w:val="18"/>
                <w:szCs w:val="18"/>
              </w:rPr>
              <w:t>1536 miesięc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Temperatura pracy [st. C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0 – 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Wilgotność otoczenia pra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10-90% (bez kondensacj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Temperatura przechowyw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od -40 do 70 stopni 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Wilgotność otoczenia przechowyw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10-95%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Szerokość ma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266 m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Wysokość ma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Głębokość ma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162 m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100-240VAC 50/60H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Akcesoria w zestaw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- Przewód zasil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staw do montażu w stel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do konsol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- Zestaw dokumentacj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Dodatkow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sz w:val="18"/>
                <w:szCs w:val="18"/>
              </w:rPr>
              <w:t>Darmowy dostęp do nowych wersji firmwa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  <w:t>UWAGA!!</w:t>
        <w:br/>
        <w:t xml:space="preserve">Zamawiający posiada obecnie sieć zbudowaną w oparciu o urządzenia </w:t>
      </w:r>
      <w:r>
        <w:rPr>
          <w:b/>
        </w:rPr>
        <w:t>HPE 1920-24G (JG924A), HP V1910-48G JE009A</w:t>
      </w:r>
      <w:r>
        <w:rPr/>
        <w:t xml:space="preserve"> i </w:t>
      </w:r>
      <w:r>
        <w:rPr>
          <w:b/>
        </w:rPr>
        <w:t xml:space="preserve">HP 1920-48G (JG927A) </w:t>
      </w:r>
      <w:r>
        <w:rPr/>
        <w:t xml:space="preserve">w związku z dalszą rozbudową i modernizacją infrastruktury sieciowej i w celu zachowania kompatybilności i zgodności z obecną infrastrukturą sieciową zamawiający wymaga dostarczenia urządzeń tego samego producenta, którego urządzenia już posiada. W przypadku dostarczenia sprzętu innego producenta, lub innego modelu, </w:t>
      </w:r>
      <w:r>
        <w:rPr>
          <w:b/>
        </w:rPr>
        <w:t>który nie będzie współpracował z istniejącymi urządzeniami</w:t>
      </w:r>
      <w:r>
        <w:rPr/>
        <w:t xml:space="preserve"> przy wykorzystaniu funkcji m.in.tj. Port Mirroring, Link Aggregation, Jumbo frame, VLAN, QoS/CoS/ToS,  ACL, SNMP , RADIUS itp. wykorzystanych w obecnej infrastrukturze sieciowej oferent będzie zobowiązany do skonfigurowania wymaganych funkcji, lub wymiany urządzeń na inne, a także będzie zobowiązany do przeszkolenia personelu zamawiającego z obsługi konfiguracji i zarządzania dostarczonego sprzętu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u w:val="single"/>
        </w:rPr>
        <w:t xml:space="preserve">Switch 24-port </w:t>
      </w:r>
      <w:r>
        <w:rPr>
          <w:rFonts w:cs="Tahoma" w:ascii="Calibri" w:hAnsi="Calibri"/>
          <w:b/>
          <w:sz w:val="24"/>
          <w:u w:val="single"/>
        </w:rPr>
        <w:t>(1 szt.).</w:t>
      </w:r>
    </w:p>
    <w:p>
      <w:pPr>
        <w:pStyle w:val="Normal"/>
        <w:spacing w:lineRule="auto" w:line="240" w:before="0" w:after="0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nazwa/model: ………………………………………)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71"/>
        <w:gridCol w:w="291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ktura sieci 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bitEtherne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Switch (WEB Manage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tów 1000BaseT (RJ4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sz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niazd MiniGBIC (SF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 sz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y komunik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S232 (RJ45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ządzanie, monitorowanie i konfigur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C — Centrum inteligentnego zarządz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graniczony interfejs wiersza poleceń (CL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glądarka internetowa - http, http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NMP Mana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za informacji zarządzania protokołem IEEE 802.3 Etherne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ły uwierzytelniania i kontroli dostęp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US - zdalne uwierzytelnianie użytkowni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L - Secure Sockets Lay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protokoły routin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ing statycz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v4, IPv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ramek Jumb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protokoły i standar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D MAC Bridg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p Priori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Q VLA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s (MSTP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w Spanning Tre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a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a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EEE 802.3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EEE 802.3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EEE 802.1A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P (Co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EEE 802.1p/Q VLAN tagg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yczne oznaczenie VL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EEE 802.1Q z 4094 VLAN ID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sługa do 8 virtualnych VL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uto-voice VL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ość obsługiwanych VLAN-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40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zmiar tablicy adresów M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81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gorytm przełąc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re-and-Forwar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okół Data li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hernet, Fast Ethernet, Gigabit Ethernet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ędkość magistrali we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56 Gb/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pust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41,7 mpp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for pamię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min. </w:t>
            </w:r>
            <w:r>
              <w:rPr>
                <w:sz w:val="18"/>
                <w:szCs w:val="18"/>
              </w:rPr>
              <w:t>4.1 M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przełąc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L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anning Tree Protoco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ltrowanie BPD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sługa ramek Jum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Obsługa VLAN oraz t</w:t>
            </w:r>
            <w:r>
              <w:rPr>
                <w:sz w:val="18"/>
                <w:szCs w:val="18"/>
                <w:lang w:val="en-US"/>
              </w:rPr>
              <w:t>aggi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kcje L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dress Resolution Protocol (ARP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HCP Rel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tyczny routing IPv4/IPv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żliwość łączenia w s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 obu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U Rack 19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Procesor oraz pamięć: MIPS @ 500 MHz; 32 MB flash; 128 MB SDRA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raffic prioritiz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p/Q VLAN tagg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awansowana klasyfikacja oparta na Q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oadcast contro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Rate limit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lass of Service (Co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QoS (SP, WRR, SP+WRR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CL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1X oraz RADIU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ecure Sockets Layer (SSL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olacja por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t secur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a przed atakami AR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utomatic VLAN Assig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TP BPD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TP root gu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a D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a hasłe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óźnienie dla 100 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 µ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óźnienie dla 1000 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 µ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w szafie r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o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nętrz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mo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0 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pomiędzy awariami (MTB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446 miesięc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acy [st. C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gotność otoczenia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0% (bez kondensacji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40 do 70 stopni 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gotność otoczenia przechowy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5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zerokość m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 m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sokość m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 m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m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40VAC 50/60H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soria w zesta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zasil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staw do montażu w stel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do konso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staw dokumentacj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dat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mowy dostęp do nowych wersji firmwa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!</w:t>
        <w:br/>
        <w:t xml:space="preserve">Zamawiający posiada obecnie sieć zbudowaną w oparciu o urządzenia </w:t>
      </w:r>
      <w:r>
        <w:rPr>
          <w:b/>
        </w:rPr>
        <w:t>HPE 1920-24G (JG924A), HP V1910-48G JE009A</w:t>
      </w:r>
      <w:r>
        <w:rPr/>
        <w:t xml:space="preserve"> i </w:t>
      </w:r>
      <w:r>
        <w:rPr>
          <w:b/>
        </w:rPr>
        <w:t xml:space="preserve">HP 1920-48G (JG927A) </w:t>
      </w:r>
      <w:r>
        <w:rPr/>
        <w:t xml:space="preserve">w związku z dalszą rozbudową i modernizacją infrastruktury sieciowej i w celu zachowania kompatybilności i zgodności z obecną infrastrukturą sieciową zamawiający wymaga dostarczenia urządzeń tego samego producenta, którego urządzenia już posiada. W przypadku dostarczenia sprzętu innego producenta, lub innego modelu, </w:t>
      </w:r>
      <w:r>
        <w:rPr>
          <w:b/>
        </w:rPr>
        <w:t>który nie będzie współpracował z istniejącymi urządzeniami</w:t>
      </w:r>
      <w:r>
        <w:rPr/>
        <w:t xml:space="preserve"> przy wykorzystaniu funkcji m.in.tj. Port Mirroring, Link Aggregation, Jumbo frame, VLAN, QoS/CoS/ToS,  ACL, SNMP , RADIUS itp. wykorzystanych w obecnej infrastrukturze sieciowej oferent będzie zobowiązany do skonfigurowania wymaganych funkcji, lub wymiany urządzeń na inne, a także będzie zobowiązany do przeszkolenia personelu zamawiającego z obsługi konfiguracji i zarządzania dostarczonego sprzętu.</w:t>
      </w:r>
    </w:p>
    <w:p>
      <w:pPr>
        <w:pStyle w:val="Normal"/>
        <w:spacing w:lineRule="auto" w:line="240" w:before="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37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p>
      <w:pPr>
        <w:pStyle w:val="TextBody"/>
        <w:spacing w:lineRule="auto" w:line="24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5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5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40/17 – zadanie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/>
      <w:color w:val="365F91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Cambria" w:hAnsi="Cambria" w:cs="Cambria"/>
      <w:b/>
      <w:color w:val="365F91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8:00Z</dcterms:created>
  <dc:creator>BPiK</dc:creator>
  <dc:description/>
  <cp:keywords/>
  <dc:language>en-US</dc:language>
  <cp:lastModifiedBy>m.majewska</cp:lastModifiedBy>
  <cp:lastPrinted>2016-11-07T13:52:00Z</cp:lastPrinted>
  <dcterms:modified xsi:type="dcterms:W3CDTF">2017-07-12T11:18:00Z</dcterms:modified>
  <cp:revision>2</cp:revision>
  <dc:subject/>
  <dc:title>Załącznik nr 5 do SIWZ</dc:title>
</cp:coreProperties>
</file>