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2.07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36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>DOSTAWA URZĄDZEŃ WIELOFUNKCYJNYCH DLA AKADEMII IM. 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Z-371/36/1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 odniesieniu do zadania nr 4  - urządzenie wielofunkcyjne format A3 – czy Zamawiający dopuszcza kasety na papier w ilości 4 szt. o pojemności 520 arkuszy każda?”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nr 1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dopuszcza dla urządzenia wielofunkcyjnego objętego zadaniem nr 4, zmianę specyfikacji technicznej (załącznik nr 3 do SIWZ zadanie 4 ) w zakresie „Kasety na papier” – ilość 4 szt. po 520 arkuszy przy czym wymaga aby jedna z nich miała format A3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m zakresie Specyfikacja Istotnych Warunków Zamówienia pozostaje bez zmia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 załączeniu przekazuje zmieniony załącznik nr 3 zadanie 4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Termin składania ofert zostaje zmieniony i upływa w dniu 20.07.2017 r. o godz. 09:00.</w:t>
      </w:r>
      <w:r>
        <w:rPr>
          <w:rFonts w:cs="Calibri" w:ascii="Calibri" w:hAnsi="Calibri"/>
          <w:b/>
        </w:rPr>
        <w:t xml:space="preserve"> Otwarcie ofert nastąpi w tym samym dniu o godzinie 11:00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8:00Z</dcterms:created>
  <dc:creator>abojarska</dc:creator>
  <dc:description/>
  <cp:keywords/>
  <dc:language>en-US</dc:language>
  <cp:lastModifiedBy>m.majewska</cp:lastModifiedBy>
  <cp:lastPrinted>2016-11-30T13:22:00Z</cp:lastPrinted>
  <dcterms:modified xsi:type="dcterms:W3CDTF">2017-07-12T11:50:00Z</dcterms:modified>
  <cp:revision>5</cp:revision>
  <dc:subject/>
  <dc:title>Częstochowa, dnia 27</dc:title>
</cp:coreProperties>
</file>