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7.07.2017.</w:t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>REMONT POMIESZCZEŃ ZNAJDUJĄCYCH SIĘ W BUDYNKU DOMU STUDENCKIEGO „SKRZAT” PRZY UL. DĄBROWSKIEGO 76/78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SPRAWA NR KZ-371/3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3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rodki brutto na sfinansowanie zamówienia: 299 999,32 zł brutto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498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1100"/>
        <w:gridCol w:w="1100"/>
        <w:gridCol w:w="1256"/>
        <w:gridCol w:w="1256"/>
      </w:tblGrid>
      <w:tr>
        <w:trPr>
          <w:trHeight w:val="673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i rękojm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płatności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Remontowo-Budowlany „ULBUD”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gorz Stolars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-216 Częstochow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Botaniczna 26/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tygod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miesią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ie z SIW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7-07T10:09:00Z</cp:lastPrinted>
  <dcterms:modified xsi:type="dcterms:W3CDTF">2017-07-07T08:40:00Z</dcterms:modified>
  <cp:revision>39</cp:revision>
  <dc:subject/>
  <dc:title>oznaczenie sprawy</dc:title>
</cp:coreProperties>
</file>