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ahoma" w:ascii="Calibri" w:hAnsi="Calibri"/>
          <w:b/>
          <w:bCs/>
          <w:spacing w:val="-12"/>
          <w:sz w:val="22"/>
          <w:szCs w:val="22"/>
        </w:rPr>
        <w:t>Załącznik nr 6 do SIWZ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pacing w:val="-12"/>
          <w:sz w:val="22"/>
          <w:szCs w:val="22"/>
        </w:rPr>
        <w:t>UMOWA - projekt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pacing w:val="-12"/>
          <w:sz w:val="22"/>
          <w:szCs w:val="22"/>
        </w:rPr>
        <w:t>Nr KZ-372/……../1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b/>
          <w:bCs/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W dniu ………. r. w Częstochowie pomiędzy </w:t>
      </w:r>
      <w:r>
        <w:rPr>
          <w:rFonts w:cs="Calibri" w:ascii="Calibri" w:hAnsi="Calibri"/>
          <w:b/>
          <w:spacing w:val="-2"/>
          <w:sz w:val="22"/>
          <w:szCs w:val="22"/>
        </w:rPr>
        <w:t>Akademią im. Jana Długosza</w:t>
      </w:r>
      <w:r>
        <w:rPr>
          <w:rFonts w:cs="Calibri" w:ascii="Calibri" w:hAnsi="Calibri"/>
          <w:b/>
          <w:i/>
          <w:iCs/>
          <w:spacing w:val="-2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pacing w:val="-4"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iCs/>
          <w:spacing w:val="-4"/>
          <w:sz w:val="22"/>
          <w:szCs w:val="22"/>
        </w:rPr>
        <w:t xml:space="preserve">Częstochowie </w:t>
      </w:r>
      <w:r>
        <w:rPr>
          <w:rFonts w:cs="Calibri" w:ascii="Calibri" w:hAnsi="Calibri"/>
          <w:bCs/>
          <w:iCs/>
          <w:spacing w:val="-4"/>
          <w:sz w:val="22"/>
          <w:szCs w:val="22"/>
        </w:rPr>
        <w:t xml:space="preserve">z siedzibą w Częstochowie (42 – 200) przy ul. Waszyngtona 4/8 NIP 573-011-67-75, REGON 000001494, </w:t>
      </w:r>
      <w:r>
        <w:rPr>
          <w:rFonts w:cs="Calibri" w:ascii="Calibri" w:hAnsi="Calibri"/>
          <w:spacing w:val="-6"/>
          <w:sz w:val="22"/>
          <w:szCs w:val="22"/>
        </w:rPr>
        <w:t xml:space="preserve">zwaną w treści umowy </w:t>
      </w:r>
      <w:r>
        <w:rPr>
          <w:rFonts w:cs="Calibri" w:ascii="Calibri" w:hAnsi="Calibri"/>
          <w:b/>
          <w:spacing w:val="-6"/>
          <w:sz w:val="22"/>
          <w:szCs w:val="22"/>
        </w:rPr>
        <w:t>Zamawiającym</w:t>
      </w:r>
      <w:r>
        <w:rPr>
          <w:rFonts w:cs="Calibri" w:ascii="Calibri" w:hAnsi="Calibri"/>
          <w:spacing w:val="-6"/>
          <w:sz w:val="22"/>
          <w:szCs w:val="22"/>
        </w:rPr>
        <w:t>, 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finansowej 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…………………………………………………….., zw</w:t>
      </w:r>
      <w:r>
        <w:rPr>
          <w:rFonts w:cs="Calibri" w:ascii="Calibri" w:hAnsi="Calibri"/>
          <w:spacing w:val="-9"/>
          <w:sz w:val="22"/>
          <w:szCs w:val="22"/>
        </w:rPr>
        <w:t xml:space="preserve">anym </w:t>
      </w:r>
      <w:r>
        <w:rPr>
          <w:rFonts w:cs="Calibri" w:ascii="Calibri" w:hAnsi="Calibri"/>
          <w:b/>
          <w:spacing w:val="-9"/>
          <w:sz w:val="22"/>
          <w:szCs w:val="22"/>
        </w:rPr>
        <w:t>Wykonawcą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pacing w:val="-8"/>
          <w:sz w:val="22"/>
          <w:szCs w:val="22"/>
        </w:rPr>
        <w:t>zawarta została w trybie przetargu nieograniczonego, na podst. art. 39 ustawy Prawo zamówień publicznych (Dz.U. z 2015 r. poz. 2164 z późn. zm.) umowa o następującej treści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pacing w:val="-7"/>
          <w:sz w:val="22"/>
          <w:szCs w:val="22"/>
        </w:rPr>
      </w:pPr>
      <w:r>
        <w:rPr>
          <w:rFonts w:cs="Calibri" w:ascii="Calibri" w:hAnsi="Calibri"/>
          <w:b/>
          <w:bCs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7"/>
          <w:sz w:val="22"/>
          <w:szCs w:val="22"/>
        </w:rPr>
      </w:pPr>
      <w:r>
        <w:rPr>
          <w:rFonts w:cs="Calibri" w:ascii="Calibri" w:hAnsi="Calibri"/>
          <w:b/>
          <w:bCs/>
          <w:spacing w:val="-7"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7"/>
          <w:sz w:val="22"/>
          <w:szCs w:val="22"/>
        </w:rPr>
      </w:pPr>
      <w:r>
        <w:rPr>
          <w:rFonts w:cs="Calibri" w:ascii="Calibri" w:hAnsi="Calibri"/>
          <w:b/>
          <w:bCs/>
          <w:spacing w:val="-7"/>
          <w:sz w:val="22"/>
          <w:szCs w:val="22"/>
        </w:rPr>
        <w:t>Przedmiot umow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7"/>
          <w:sz w:val="22"/>
          <w:szCs w:val="22"/>
        </w:rPr>
      </w:pPr>
      <w:r>
        <w:rPr>
          <w:rFonts w:cs="Calibri" w:ascii="Calibri" w:hAnsi="Calibri"/>
          <w:b/>
          <w:bCs/>
          <w:spacing w:val="-7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leca, a Wykonawca przyjmuje do realizacji wykonanie Przedmiotem zamówienia jest wykonanie </w:t>
      </w:r>
      <w:r>
        <w:rPr>
          <w:rFonts w:cs="Calibri" w:ascii="Calibri" w:hAnsi="Calibri"/>
          <w:b/>
          <w:sz w:val="22"/>
          <w:szCs w:val="22"/>
        </w:rPr>
        <w:t>redakcji językowej</w:t>
      </w:r>
      <w:r>
        <w:rPr>
          <w:rFonts w:cs="Calibri" w:ascii="Calibri" w:hAnsi="Calibri"/>
          <w:sz w:val="22"/>
          <w:szCs w:val="22"/>
        </w:rPr>
        <w:t xml:space="preserve"> (stylistyka, gramatyka, logiczność i komunikatywność wywodu, ujednolicenie przypisów i bibliografii zgodnie z obowiązującymi zasadami i normami), </w:t>
      </w:r>
      <w:r>
        <w:rPr>
          <w:rFonts w:cs="Calibri" w:ascii="Calibri" w:hAnsi="Calibri"/>
          <w:b/>
          <w:sz w:val="22"/>
          <w:szCs w:val="22"/>
        </w:rPr>
        <w:t>korekty</w:t>
      </w:r>
      <w:r>
        <w:rPr>
          <w:rFonts w:cs="Calibri" w:ascii="Calibri" w:hAnsi="Calibri"/>
          <w:sz w:val="22"/>
          <w:szCs w:val="22"/>
        </w:rPr>
        <w:t xml:space="preserve"> (naniesienie poprawek za pomocą znaków korektorskich, interpunkcja, ortografia) oraz </w:t>
      </w:r>
      <w:r>
        <w:rPr>
          <w:rFonts w:cs="Calibri" w:ascii="Calibri" w:hAnsi="Calibri"/>
          <w:b/>
          <w:sz w:val="22"/>
          <w:szCs w:val="22"/>
        </w:rPr>
        <w:t>skła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mputerowego </w:t>
      </w:r>
      <w:r>
        <w:rPr>
          <w:rFonts w:cs="Calibri" w:ascii="Calibri" w:hAnsi="Calibri"/>
          <w:sz w:val="22"/>
          <w:szCs w:val="22"/>
        </w:rPr>
        <w:t xml:space="preserve">(łamanie oraz wprowadzenie korekty i ewentualnych poprawek Zamawiającego, przygotowanie techniczne do druku, projekt szaty typograficznej tzn. ogólne ułożenie tekstu, czcionki, marginesy, paginy, ozdobniki, obróbka graficzna zawartości – tabele, rysunki, zdjęcia) </w:t>
      </w:r>
      <w:r>
        <w:rPr>
          <w:rFonts w:cs="Calibri" w:ascii="Calibri" w:hAnsi="Calibri"/>
          <w:b/>
          <w:sz w:val="22"/>
          <w:szCs w:val="22"/>
        </w:rPr>
        <w:t>pięciu publik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raz uzupełnienie w jednej z nich „ślepego” indeksu przygotowanego przez Zamawiająceg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) KUKLA D. (RED.), MŁODZIEŻ AKADEMICKA NA RYNKU PRACY, obj. 9 ark. wydaw. (ark. wydaw. – 40 000 znaków). Materiał zawiera 25 tabel, 15 rysunków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) WOŹNICZKA M. (RED.), APOKRYFICZNOŚĆ (W) FILOZOFII, obj. 35 ark. wydaw. (ark. wydaw. – 40 000 znaków). Materiał zawiera 10 zdjęć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SAJDEK W., AUGUST CIESZKOWSKI. FILOZOF WIELU JĘZYKÓW, obj. 3 ark. wydaw. (ark. wydaw. – 40 000 znaków). Materiał zawiera 10 zdjęć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ĆWIĘK H. (RED.), PRACE NAUKOWE AJD. RES POLITICAE VIII, obj.14 ark. wydaw. (ark. wydaw. – 40 000 znaków). Materiał zawiera 10 tabel, 10 zdjęć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5) MARZEC D. (RED.) - AUTYZM WYZWANIEM XXI WIEKU, obj. 11 ark. wydaw. (ark. wydaw. - 40 000 znaków). Materiał zawiera 10 zdjęć i 20 tabel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oraz samego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składu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komputerowego </w:t>
      </w:r>
      <w:r>
        <w:rPr>
          <w:rFonts w:cs="Tahoma" w:ascii="Calibri" w:hAnsi="Calibri"/>
          <w:sz w:val="22"/>
          <w:szCs w:val="22"/>
        </w:rPr>
        <w:t>(łamanie oraz wprowadzenie ewentualnych poprawek Zamawiającego, przygotowanie techniczne do druku, projekt szaty typograficznej tzn. ogólne ułożenie tekstu, czcionki, marginesy, paginy, ozdobniki, obróbka graficzna zawartości – tabele, rysunki, zdjęcia)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6) BIEŚ-SROKOSZ P. (RED.) - PRZENIKANIE EUROPEJSKICH SYSTEMÓW PRAWNYCH, obj. 47 ark. wydaw. (ark. wydaw. – 40 000 znaków). Materiał zawiera 8 tabel, 15 wykres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1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winien być wykonany z należytą starannością wymaganą przy usługach tego rodzaj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1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dmiot umowy winien być wykonany zgodnie specyfikacja istotnych warunków zamówienia obowiązująca w postępowaniu przetargowym poprzedzającym zawarcie niniejszej umowy oraz oferta Wykonawcy z dnia ……………………….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1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umowy stanowią: specyfikacja istotnych warunków zamówienia obowiązująca w postępowaniu przetargowym poprzedzającym zawarcie niniejszej umowy oraz oferta Wykonawcy z dnia ………………………. r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§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Warunki realizacji i odbioru przedmiotu umow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realizacji: w ciągu 35 dni licząc od dnia dostarczenia Wykonawcy materiał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 w postaci plików .doc zostanie przesłany Wykonawcy pocztą elektroniczną na adres e-mail 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potrzeb Zamawiającego Wykonawca zapewnia możliwość osobistego kontaktu z jego przedstawicielem w siedzibie Zamawiając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dotyczących realizacji niniejszej umowy Strony będą porozumiewały się faksem, telefonicznie, przy pomocy poczty elektronicznej oraz w sposób określony </w:t>
        <w:br/>
        <w:t>w punkcie poprzedzając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starczy materiały publikacji w postaci plików .doc. Wykonawca prześle drogą elektroniczną projekt typograficzny (kilka przykładowych stron złamanego tekstu) do akceptacji Zamawiającego, dostarczy materiał po redakcji, do uzgodnienia z Zamawiającym, a następnie z naniesioną korektą, po składzie komputerowym. Po uzgodnieniu z Zamawiającym ostatecznej wersji tekstu, dostarczy materiał finalny w postaci pliku .pdf przygotowanego do druku w formacie B5 tj. 165x240 mm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inien wyrazić akceptację bądź zgłosić uwagi do dostarczonych materiałów, w ciągu 3 dni roboczych (nie uwzględniając sobót, niedziel i innych dni ustawowo wolnych od pracy) od ich otrzym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odbioru przedmiotu umowy ze strony Zamawiającego jest: P. Andrzej Miszczak tel. 34 3784329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 stosunku do opracowań graficznych i innych opracowań materiałów publikacji, związanych z wykonaniem przedmiotu umowy i będących przejawem działalności twórczej o indywidualnym charakterze, jest uprawniony z tytułu autorskich praw majątkowych i praw pokrewnych oraz że przysługuje mu prawo do rozporządzania nimi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color w:val="00FF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bez dodatkowego wynagrodzenia przenosi na Zamawiającego autorskie prawa majątkowe do opracowań,  o których mowa w ust. 8, w zakresie następujących pól  eksploatacji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utrwalania, zwielokrotniania utworu dowolną techniką;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brotu oryginałem lub egzemplarzami na których utwór utrwalono – wprowadzanie do obrotu, użyczenie lub najem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rozpowszechniania utworu w sposób inny niż określono powyżej – publiczne wystawienie, odtworzenie, udostępnienie utworu w taki sposób, by każdy mógł mieć do niego dostęp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ahoma" w:ascii="Calibri" w:hAnsi="Calibri"/>
          <w:b/>
          <w:sz w:val="22"/>
          <w:szCs w:val="22"/>
        </w:rPr>
        <w:t>Wykonawca oświadcza, iż wszystkie osoby wykonujące czynności w zakresie redakcji i korekty językowej oraz składu komputerowego, w trakcie realizacji niniejszej umowy zatrudnione przez Wykonawcę bądź podwykonawców, w tym osoby na zastępstwo, zatrudnione będą wyłącznie na podstawie umowy o pracę. W przypadku osób prowadzących jednoosobową działalność gospodarczą lub spółek osobowych niezatrudniających pracowników, czynności w trakcie realizacji przedmiotowego zamówienia mogą być wykonywane osobiście przez osoby prowadzące jednoosobową działalność gospodarczą lub wspólników spółek osobowych wyłącznie w ramach ich wkładów do tych spółek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zobowiązany jest dostarczyć Zamawiającemu, wraz z fakturą, oświadczenie, dotyczące warunków realizacji przedmiotu zamówienia (wzór oświadczenia stanowi załącznik nr 2 do umowy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ahoma" w:ascii="Calibri" w:hAnsi="Calibri"/>
          <w:b/>
          <w:sz w:val="22"/>
          <w:szCs w:val="22"/>
        </w:rPr>
        <w:t>Z tytułu niespełnienia przez wykonawcę lub podwykonawcę wymogu zatrudnienia na podstawie umowy o pracę, zgodnie z ust. 10 niniejszego paragrafu, Zamawiający przewiduje sankcję w postaci obowiązku zapłaty przez wykonawcę kary umownej określonej w § 5 ust. 4 niniejszej umowy. Niezłożenie przez wykonawcę w wyznaczonym przez zamawiającego terminie oświadczenia, o którym mowa w ust. 11 niniejszego paragrafu, traktowane będzie jako niespełnienie przez Wykonawcę lub Podwykonawcę wymogu zatrudnienia na podstawie umowy o pracę osób wykonujących czynności w trakcie realizacji niniejszej umow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Zamawiający może od umowy odstąpić w przypadku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określonym w art. 145 ust. 1 ustawy prawo zamówień publiczn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wykonania lub nienależytego wykonywania niniejszej umowy przez Wykonawcę, Zamawiający może umowę rozwiązać w każdym czasie, ze skutkiem natychmiastowym, a w szczególności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konawca nie zrealizował umowy pomimo upływu terminu określonego w § 2  pkt 1 umowy i dodatkowego wezwania Zamawiającego do real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nia produktu niezgodnego pod względem jakości lub niespełniającego wymagań określonych w specyfikacji istotnych warunków zamówienia, i pomimo wezwania Zamawiającego Wykonawca nie dostarczy przedmiotu wolnego od wad i zgodnego z wymaganiami specyfik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Heading5"/>
        <w:numPr>
          <w:ilvl w:val="4"/>
          <w:numId w:val="13"/>
        </w:numPr>
        <w:suppressAutoHyphens w:val="true"/>
        <w:spacing w:lineRule="auto" w:line="276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i warunki dokonywania rozliczeń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 tytułu realizacji całości przedmiotu umowy określa się na kwotę: …………………. </w:t>
      </w:r>
      <w:r>
        <w:rPr>
          <w:rFonts w:cs="Calibri" w:ascii="Calibri" w:hAnsi="Calibri"/>
          <w:b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cena realizacji zamówienia brutto określona w ofercie)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określone w punkcie poprzedzającym jest wynagrodzeniem ryczałtowym i obejmuje wszelkie koszty, jakie poniesie Wykonawca z tytułu należytej </w:t>
        <w:br/>
        <w:t xml:space="preserve">i zgodnej z niniejszą umową realizacji przedmiotu umowy. 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o zrealizowaniu całości przedmiotu umowy </w:t>
      </w:r>
      <w:r>
        <w:rPr>
          <w:rFonts w:cs="Calibri" w:ascii="Calibri" w:hAnsi="Calibri"/>
          <w:sz w:val="22"/>
          <w:szCs w:val="22"/>
        </w:rPr>
        <w:t xml:space="preserve"> Wykonawca </w:t>
      </w:r>
      <w:r>
        <w:rPr>
          <w:rFonts w:cs="Calibri" w:ascii="Calibri" w:hAnsi="Calibri"/>
          <w:bCs w:val="false"/>
          <w:sz w:val="22"/>
          <w:szCs w:val="22"/>
        </w:rPr>
        <w:t>wystawi fakturę.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wynagrodzenia nastąpi przelewem na konto Wykonawcy, w terminie 30 dni od daty doręczenia Zamawiającemu prawidłowo wystawionej faktury. W przypadku wykonawcy będącego osoba fizyczną nie prowadzącą działalności gospodarczej wynagrodzenie brutto zostanie pomniejszone o należne zaliczki na podatek, składki na ubezpieczenie społeczne, oraz inne obciążenia wynikające z obowiązujących przepisów, łącznie ze składkami pracodawcy.  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Strony przyjmują dzień obciążenia rachunku Zamawiającego.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W przypadku nieterminowej zapłaty faktury Wykonawcy przysługuje prawo naliczania </w:t>
      </w:r>
      <w:r>
        <w:rPr>
          <w:rFonts w:cs="Calibri" w:ascii="Calibri" w:hAnsi="Calibri"/>
          <w:bCs w:val="false"/>
          <w:sz w:val="22"/>
          <w:szCs w:val="22"/>
        </w:rPr>
        <w:t>odsetek ustawowych za zwłok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right="-4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ja wierzytelności wynikających z niniejszej umowy możliwa jest jedynie po pisemnej zgodzie Zamawiającego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składania reklamacji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est odpowiedzialny za usunięcie wad fizycznych przedmiotu umow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składając reklamację (pisemnie, faksem bądź pocztą elektroniczną) przekaże Wykonawcy uwagi dotyczące nienależytego wykonania przedmiotu umowy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wystąpienia wad fizycznych (jakościowych) w przedmiocie umowy Wykonawca zobowiązany jest do ich usunięcia w terminie, nie dłuższym jednak 2 dni roboczych </w:t>
      </w:r>
      <w:r>
        <w:rPr>
          <w:rFonts w:cs="Calibri" w:ascii="Calibri" w:hAnsi="Calibri"/>
          <w:sz w:val="22"/>
          <w:szCs w:val="22"/>
        </w:rPr>
        <w:t>(nie uwzględniając sobót, niedziel i innych dni ustawowo wolnych od pracy) od dnia zgłoszenia reklamacji przez Zamawiającego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 opóźnienie w wykonaniu przedmiotu umowy Wykonawca zapłaci Zamawiającemu karę umowną w wysokości 0,5% wynagrodzenia Wykonawcy brutto przysługującego za dany tytuł, za każdy dzień opóźnienia, chyba że opóźnienie wyniknęło z przyczyn lezących po stro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 opóźnienie w usunięciu wad Wykonawca zapłaci Zamawiającemu karę umowną w wysokości 0,5% wynagrodzenia Wykonawcy brutto przysługującego za dany tytuł, za każdy dzień opóźnienia, chyba że opóźnienie wyniknęło z przyczyn lezących po stro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powiedzenia lub odstąpienia od umowy z przyczyn leżących po stronie Wykonawcy, Wykonawca zapłaci Zamawiającemu karę umowna w wysokości 20% całkowitego wynagrodzenia brutt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określonym w § 2 pkt. 12 Wykonawca zapłaci Zamawiającemu karę umowną w wysokości 150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liczenia kar umownych Zamawiający zastrzega sobie prawo ich potracenia z wynagrodzenia przysługująceg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odszkodowania uzupełniającego na zasadach ogólnych, jeżeli wysokość poniesionej szkody jest wyższa niż suma naliczonych kar umown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  <w:t xml:space="preserve">Ze strony Zamawiającego nadzór merytoryczny będzie sprawował Andrzej Miszczak - </w:t>
      </w:r>
      <w:r>
        <w:rPr>
          <w:rFonts w:cs="Calibri" w:ascii="Calibri" w:hAnsi="Calibri"/>
          <w:spacing w:val="-8"/>
          <w:sz w:val="22"/>
          <w:szCs w:val="22"/>
        </w:rPr>
        <w:t>tel. 34/</w:t>
      </w:r>
      <w:r>
        <w:rPr>
          <w:rFonts w:cs="Calibri" w:ascii="Calibri" w:hAnsi="Calibri"/>
          <w:sz w:val="22"/>
          <w:szCs w:val="22"/>
        </w:rPr>
        <w:t xml:space="preserve">378-43-29,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.miszczak@ajd.czest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Ze strony wykonawcy nadzór nad realizacją przedmiotu umowy sprawuje: ........................................................ tel. ............................................, e-mail …………………………….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W sprawach nieuregulowanych niniejszą umową mają zastosowanie przepisy ustawy prawo zamówień publicznych oraz odpowiednio kodeksu </w:t>
      </w:r>
      <w:r>
        <w:rPr>
          <w:rFonts w:cs="Calibri" w:ascii="Calibri" w:hAnsi="Calibri"/>
          <w:spacing w:val="-9"/>
          <w:sz w:val="22"/>
          <w:szCs w:val="22"/>
        </w:rPr>
        <w:t>cywilnego i innych właściwych przepisów dotyczących zamówień publicznych, finansów publicznych oraz uczelni państwowych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Ewentualne spory wynikłe w trakcie realizacji niniejszej umowy strony poddają pod </w:t>
      </w:r>
      <w:r>
        <w:rPr>
          <w:rFonts w:cs="Calibri" w:ascii="Calibri" w:hAnsi="Calibri"/>
          <w:spacing w:val="-8"/>
          <w:sz w:val="22"/>
          <w:szCs w:val="22"/>
        </w:rPr>
        <w:t>rozstrzygnię</w:t>
        <w:softHyphen/>
        <w:t>cie właściwemu rzeczowo sądowi powszechnemu w Częstochowie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pacing w:val="-1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  <w:t>Zmiana niniejszej umowy wymaga formy pisemnej pod rygorem nieważności i jest dopuszczalna tylko w granicach art. 144 ustawy Prawo zamówień publicznych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pacing w:val="-19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-19"/>
          <w:sz w:val="22"/>
          <w:szCs w:val="22"/>
        </w:rPr>
      </w:pPr>
      <w:r>
        <w:rPr>
          <w:rFonts w:cs="Calibri" w:ascii="Calibri" w:hAnsi="Calibri"/>
          <w:spacing w:val="-1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1" w:right="46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                    </w:t>
        <w:tab/>
        <w:tab/>
        <w:tab/>
        <w:tab/>
        <w:t xml:space="preserve">                    </w:t>
      </w:r>
      <w:r>
        <w:rPr>
          <w:rFonts w:cs="Calibri" w:ascii="Calibri" w:hAnsi="Calibri"/>
          <w:b/>
          <w:bCs/>
          <w:spacing w:val="-14"/>
          <w:sz w:val="22"/>
          <w:szCs w:val="22"/>
        </w:rPr>
        <w:t>ZAMAWIAJĄC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umowy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KÓŁ ZDAWCZO – ODBIORCZY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dniu …………….. strony przekazują protokołem niżej wymieniony przedmiot umowy  nr ……………………..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przedmiotu umow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Tahoma" w:ascii="Tahoma" w:hAnsi="Tahoma"/>
          <w:b/>
          <w:bCs/>
        </w:rPr>
        <w:t>Podczas sprawdzenia jakości losowo wybranych egzemplarzy nie stwierdza się/stwierdza się</w:t>
      </w:r>
      <w:r>
        <w:rPr>
          <w:rFonts w:cs="Tahoma" w:ascii="Tahoma" w:hAnsi="Tahoma"/>
          <w:b/>
          <w:bCs/>
          <w:vertAlign w:val="superscript"/>
        </w:rPr>
        <w:t>1</w:t>
      </w:r>
      <w:r>
        <w:rPr>
          <w:rFonts w:cs="Tahoma" w:ascii="Tahoma" w:hAnsi="Tahoma"/>
          <w:b/>
          <w:bCs/>
        </w:rPr>
        <w:t xml:space="preserve"> widoczne wady przedmiotu umowy: …………………………………………………………………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Tahoma" w:ascii="Tahoma" w:hAnsi="Tahoma"/>
          <w:b/>
          <w:bCs/>
        </w:rPr>
        <w:t>Przedmiot umowy został wykonany terminowo / z przekroczeniem terminu realizacji o …………..dni</w:t>
      </w:r>
      <w:r>
        <w:rPr>
          <w:rStyle w:val="FootnoteCharacters"/>
          <w:rStyle w:val="FootnoteAnchor"/>
          <w:rFonts w:cs="Tahoma" w:ascii="Tahoma" w:hAnsi="Tahoma"/>
          <w:b/>
          <w:bCs/>
        </w:rPr>
        <w:footnoteReference w:id="2"/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rFonts w:cs="Tahoma" w:ascii="Tahoma" w:hAnsi="Tahoma"/>
          <w:b/>
          <w:bCs/>
        </w:rPr>
        <w:t xml:space="preserve">Zamawiający dokonał/odmówił </w:t>
      </w:r>
      <w:r>
        <w:rPr>
          <w:rFonts w:cs="Tahoma" w:ascii="Tahoma" w:hAnsi="Tahoma"/>
          <w:b/>
          <w:bCs/>
          <w:vertAlign w:val="superscript"/>
        </w:rPr>
        <w:t xml:space="preserve">1 </w:t>
      </w:r>
      <w:r>
        <w:rPr>
          <w:rFonts w:cs="Tahoma" w:ascii="Tahoma" w:hAnsi="Tahoma"/>
          <w:b/>
          <w:bCs/>
        </w:rPr>
        <w:t>odbioru przedmiotu umowy wymienionego w protokole z przyczyn 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mawiający</w:t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do umow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iejscowość …………………, dnia ……….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</w:r>
      <w:r>
        <w:rPr>
          <w:rFonts w:cs="Tahoma" w:ascii="Tahoma" w:hAnsi="Tahoma"/>
          <w:b/>
        </w:rPr>
        <w:t>dotyczące warunków realizacji przedmiotu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am, że zamówienie zostało zrealizowane z zachowaniem warunków określonych w §2 ust 10 umowy nr KZ – 372/…../17 z dnia …………………… r., dotyczących obowiązku zatrudnienia osób wykonujących zamówienie na podstawie umowy o pracę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podpis (imię i nazwisko)</w:t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onego przedstawiciela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1" w:right="4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1" w:right="46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6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6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i/>
      </w:rPr>
      <w:t>Dotyczy: Postępowanie nr KZ-371/3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ahoma" w:hAnsi="Tahoma" w:eastAsia="Times New Roman" w:cs="Tahoma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eastAsia="Times New Roman" w:cs="Tahoma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6">
    <w:name w:val=" Znak Znak6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Cs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szczak@ajd.cze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2:00Z</dcterms:created>
  <dc:creator>abojarska</dc:creator>
  <dc:description/>
  <dc:language>en-US</dc:language>
  <cp:lastModifiedBy>p.matuszczyk</cp:lastModifiedBy>
  <cp:lastPrinted>2017-07-05T13:17:00Z</cp:lastPrinted>
  <dcterms:modified xsi:type="dcterms:W3CDTF">2017-07-05T11:17:00Z</dcterms:modified>
  <cp:revision>3</cp:revision>
  <dc:subject/>
  <dc:title>UMOWA</dc:title>
</cp:coreProperties>
</file>