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ęstochowa, dnia 05.07.2017 r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Z-371/38/17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PRZYGOTOWANIE DO DRUKU 6 PUBLIKACJI DLA AKADEMII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– Akademia im. Jana Długosza w Częstochowie informuje, iż wpłynęły następujące pytania do Specyfikacji Istotnych Warunków Zamówienia (SIWZ):</w:t>
      </w:r>
    </w:p>
    <w:p>
      <w:pPr>
        <w:pStyle w:val="Standard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specyfikacji warunków zamówienia jest:  WOŹNICZKA M. (RED.) - APOKRYFICZNOŚĆ (W) FILOZOFII, obj. 35 ark. wydaw. (ark. wydaw. – 40 000 znaków).  Natomiast w formularzu oferty i w projekcie umowy zapisano: WOŹNICZKA M. (RED.), APOKRYFICZNOŚĆ (W) FILOZOFII, obj. 30 ark. wydaw. (ark. wydaw.- 40 000 znaków).  Pytanie: Jaka jest objętość tej publikacji – 35 czy 30 arkusz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ętość tej publikacji wynosi 35 arkusz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ecyfikacji termin realizacji zlecenia wynosi: do 35 dni, licząc od dnia dostarczenia Wykonawcy materiału.  Natomiast w projekcie umowy zapisano: Termin realizacji: w ciągu 28 dni, licząc od dnia dostarczenia Wykonawcy materiału. Który termin należy uznać za obowiązując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realizacji wynosi 35 dn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3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y też pytanie dotyczące sposobu współpracy (w przypadku ewentualnego naszego powodzenia w przetargu) – czy redakcja i korekta mają być wykonywane w postaci znaków korektorskich nanoszonych na wydrukach i też w formie wydruków przesyłane do Państwa akceptacji, czy też: opracowanie redakcyjne i korekta mogą być nanoszone w formie elektronicznej (w trybie śledzenia zmian) i także w tej formie przesyłane do akceptacji? (To pytanie jest związane z oszacowaniem czasu potrzebnego na realizację zlecenia, dlatego pozwalamy sobie zadać je na tym etapie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Zwykytekst"/>
        <w:spacing w:lineRule="auto" w:line="360"/>
        <w:jc w:val="both"/>
        <w:rPr>
          <w:b/>
          <w:b/>
          <w:szCs w:val="22"/>
        </w:rPr>
      </w:pPr>
      <w:r>
        <w:rPr>
          <w:b/>
        </w:rPr>
        <w:t>Opracowanie redakcyjne i korekta mogą być nanoszone w formie elektronicznej (w trybie śledzenia zmian) i także w  tej formie przesyłane do akceptacji</w:t>
      </w:r>
      <w:r>
        <w:rPr>
          <w:b/>
          <w:szCs w:val="22"/>
        </w:rPr>
        <w:t>.</w:t>
      </w:r>
    </w:p>
    <w:p>
      <w:pPr>
        <w:pStyle w:val="Zwykytekst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wykytekst"/>
        <w:spacing w:lineRule="auto" w:line="360"/>
        <w:rPr>
          <w:szCs w:val="22"/>
        </w:rPr>
      </w:pPr>
      <w:r>
        <w:rPr>
          <w:szCs w:val="22"/>
        </w:rPr>
        <w:t>Pytanie nr 4</w:t>
      </w:r>
    </w:p>
    <w:p>
      <w:pPr>
        <w:pStyle w:val="Zwykytekst"/>
        <w:spacing w:lineRule="auto" w:line="360"/>
        <w:rPr>
          <w:b/>
          <w:b/>
        </w:rPr>
      </w:pPr>
      <w:r>
        <w:rPr/>
        <w:t>„</w:t>
      </w:r>
      <w:r>
        <w:rPr/>
        <w:t>Proszę o podanie formatu, na jakim ma być przełamana próbka nr 2.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 B5.</w:t>
      </w:r>
    </w:p>
    <w:p>
      <w:pPr>
        <w:pStyle w:val="Standard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tkowo, Zamawiający informuje, że zmianie ulega treść Specyfikacji Istotnych Warunków Zamówienia (SIWZ) w następującym zakresie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kt 4 w rozdziale 2 SIWZ otrzymuje nowe następujące brzmien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sz w:val="22"/>
          <w:szCs w:val="22"/>
        </w:rPr>
        <w:t>Na podstawie art. 29 ust. 3a w związku z art. 36 ust. 2 pkt 8a ustawy Prawo zamówień publicznych Zamawiający wymaga aby wszystkie osoby wykonujące czynności w zakresie redakcji i korekty językowej oraz składu komputerowego publikacji, w trakcie realizacji przedmiotowego zamówienia zatrudnione przez Wykonawcę(ów) bądź podwykonawców, w tym osoby na zastępstwo, zatrudnione były wyłącznie na podstawie umowy o pracę. W przypadku osób prowadzących jednoosobową działalność gospodarczą lub spółek osobowych niezatrudniających pracowników, ww. czynności w trakcie realizacji przedmiotowego zamówienia mogą być wykonywane osobiście przez osoby prowadzące jednoosobową działalność gospodarczą lub wspólników spółek osobowych wyłącznie w ramach ich wkładów do tych spółek.”</w:t>
      </w:r>
    </w:p>
    <w:p>
      <w:pPr>
        <w:pStyle w:val="Standard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związku z powyższym Zamawiający w załączeniu przekazuje poprawioną wersję formularza oferty (załącznik nr 1 do SIWZ) oraz projektu umowy (załącznik nr 6 do SIWZ).</w:t>
      </w:r>
    </w:p>
    <w:p>
      <w:pPr>
        <w:pStyle w:val="Standard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mawiający wyznacza termin składnia ofert na dzień 13.07.2017 r. godzina 9:00. Otwarcie ofert nastąpi w tym samym dniu o godzinie 9:30.</w:t>
      </w:r>
    </w:p>
    <w:p>
      <w:pPr>
        <w:pStyle w:val="Normal"/>
        <w:ind w:left="5664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mgr inż. 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7:00Z</dcterms:created>
  <dc:creator>abojarska</dc:creator>
  <dc:description/>
  <cp:keywords/>
  <dc:language>en-US</dc:language>
  <cp:lastModifiedBy>p.matuszczyk</cp:lastModifiedBy>
  <cp:lastPrinted>2017-07-05T09:39:00Z</cp:lastPrinted>
  <dcterms:modified xsi:type="dcterms:W3CDTF">2017-07-05T12:38:00Z</dcterms:modified>
  <cp:revision>5</cp:revision>
  <dc:subject/>
  <dc:title>Częstochowa, dnia 27</dc:title>
</cp:coreProperties>
</file>