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32/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OSAŻENIE BUDYNKU AKADEMII IM. JANA DŁUGOSZA W CZĘSTOCHOW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Y UL. DĄBROWSKIEGO 14 W AWARYJNE OŚWIETLENIE EWAKUACYJNE                         I DRZWI ANTYPANICZNE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9:00Z</dcterms:created>
  <dc:creator>grama</dc:creator>
  <dc:description/>
  <dc:language>en-US</dc:language>
  <cp:lastModifiedBy>p.matuszczyk</cp:lastModifiedBy>
  <cp:lastPrinted>2016-02-03T10:19:00Z</cp:lastPrinted>
  <dcterms:modified xsi:type="dcterms:W3CDTF">2017-06-29T08:09:00Z</dcterms:modified>
  <cp:revision>2</cp:revision>
  <dc:subject/>
  <dc:title>Załącznik nr 6</dc:title>
</cp:coreProperties>
</file>