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dnia 21.06.2017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Z-371/33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KZ-371/33/17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– Akademia im. Jana Długosza w Częstochowie informuje, że wpłynął wniosek Wykonawcy dotyczący treści Specyfikacji Istotnych Warunków Zamówienia (SIWZ)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„</w:t>
      </w:r>
      <w:r>
        <w:rPr>
          <w:rFonts w:cs="Arial" w:ascii="Arial" w:hAnsi="Arial"/>
          <w:i/>
          <w:color w:val="000000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 związku z ogłoszonym postępowaniem na „Dostawę oprogramowania statystycznego dla Wydziału Pedagogicznego Akademii im. Jana Długosza w Częstochowie”, nr postępowania KZ-371/33/17, zwracam się do Państwa z prośbą o wyjaśnienia lub modyfikację treści SI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Załącznik nr 4 do SIWZ „Umowa - projekt”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1) Par. 1. Przedmiot umowy, pkt.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3. Wykonawca zapewnia, że przedmiot zamówienia będzie pełnowartościowy, wolny od wad i uszkodzeń, gotowy do użytkowania przez Zamawiająceg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rosimy o usunięcie tego punktu, ponieważ jest on powtórzeniem zapisów dalszej części umowy: par. 2 pkt. 2 oraz par. 4 pkt. 6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 pozostawia postanowienia par. 1 pkt 3 projektu umowy bez zmi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Par. 3. Warunki płatności, pkt. 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5. Za dzień płatności strony przyjmują dzień obciążenia rachunku Zamawiającego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zmianę w tym pkt.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5. Za dzień płatności strony przyjmują dzień uznania rachunku Wykonawcy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 pozostawia postanowienia par. 3 pkt 5 projektu umowy bez zmian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) Par. 3. Warunki płatności, pkt. 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6. Cesja wierzytelności, którą Wykonawca nabędzie wobec Zamawiającego w wyniku realizacji niniejszej umowy będzie nieważna bez wyraźnej, pisemnej zgody Zamawiającego na takie rozporządzenie, w związku z czym nie będzie wywoływać żadnych skutków cywilno – prawnych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 ten ogranicza prawa Zamawiającego w dochodzeniu słusznie należnego mu wynagrodzenia. W związku z tym prosimy o jego usunię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 pozostawia postanowienia par. 3 pkt 6 projektu umowy bez zmi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) Par. 4. Warunki wykonania umowy, pkt. 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5, Przyjęcie przedmiotu umowy przez Zamawiającego nastąpi na podstawie Protokołu odbioru stanowiącego załącznik do niniejszej umowy, podpisanego przez obie strony bez uwag (po uprzednim zainstalowaniu i uruchomieniu). Protokoły muszą zawierać nazwę oprogramowania, opis licencji, numer licencji, datę i miejsce sporządzenia.”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. </w:t>
      </w:r>
      <w:r>
        <w:rPr>
          <w:rFonts w:cs="Arial" w:ascii="Arial" w:hAnsi="Arial"/>
          <w:color w:val="000000"/>
          <w:sz w:val="18"/>
          <w:szCs w:val="18"/>
        </w:rPr>
        <w:t xml:space="preserve">W związku z tym, że płatność wynagrodzenia jest uzależniona od podpisania Protokołu odbioru, wnioskujemy o doprecyzowa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kwestii zainstalowania i uruchomienia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5. Przyjęcie (...) (po uprzednim zainstalowaniu i uruchomieniu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rzez Zamawiając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programowania na jednym stanowisku komputerowym – w terminie nie późniejszym niż w kolejnym dniu roboczym od momentu jego dostarczeni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) (...)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. </w:t>
      </w:r>
      <w:r>
        <w:rPr>
          <w:rFonts w:cs="Arial" w:ascii="Arial" w:hAnsi="Arial"/>
          <w:color w:val="000000"/>
          <w:sz w:val="18"/>
          <w:szCs w:val="18"/>
        </w:rPr>
        <w:t xml:space="preserve">W związku z tym, że płatność wynagrodzenia jest uzależniona od podpisania Protokołu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min </w:t>
      </w:r>
      <w:r>
        <w:rPr>
          <w:rFonts w:cs="Arial" w:ascii="Arial" w:hAnsi="Arial"/>
          <w:color w:val="000000"/>
          <w:sz w:val="18"/>
          <w:szCs w:val="18"/>
        </w:rPr>
        <w:t>podpisania protokoł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bioru powinien być określony. Wnioskujemy o dodanie do pkt. 5 poniższej tre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Zamawiający podpisze Protokół odbioru w terminie do 5 dni od otrzymania przedmiotu umowy. Jeśli Zamawiający w tym terminie nie podpisze protokołu odbioru, ani nie zgłosi rozbieżności w otrzymanym przedmiocie zamówienia w stosunku do postanowień Umowy, zamówienie uznane zostanie za wykonane zgodnie z umową i faktura VAT będzie mogła być zapłacona bez załączonego Protokołu odbioru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pozostawia postanowienia par. 3 pkt 6 projektu umowy bez zmi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) Par. 6. Kary umowne, pkt. 1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1. Strony postanawiają, że Wykonawca zapłaci Zamawiającemu karę umowną w raz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) odstąpienia od umowy przez Wykonawcę lub Zamawiającego wskutek okoliczności, za które odpowiada Wykonawca - w wysokości 20% wynagrodzenia brutto przysługującego Wykonawcy z tytułu realizacji całości przedmiotu umowy, wskazanego w § 3 ust. 1 umowy;(…)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następującą zmianę w tym punkc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1. Strony postanawiają, że Wykonawca zapłaci Zamawiającemu karę umowną w ra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) odstąpienia od umowy przez Wykonawcę lub Zamawiającego wskutek okoliczności, za które odpowiada Wykonawca - w wysokości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0%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wynagrodzenia brutto przysługującego Wykonawcy z tytułu realizacji całości przedmiotu umowy, wskazanego w § 3 ust. 1 umowy;(…)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pozostawia postanowienia par. 6 pkt 1a projektu umowy bez zmi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) Par. 6. Kary umowne, pkt. 1b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1. Strony postanawiają, że Wykonawca zapłaci Zamawiającemu karę umowną w razie: (…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b) opóźnienia w wykonaniu przedmiotu umowy - w wysokości 0,5 % wynagrodzenia brutto przysługującego Wykonawcy z tytułu realizacji całości przedmiotu umowy, wskazanego w § 3 ust. 1 umowy, licząc od dnia wyznaczonego na zakończenie realizacji przedmiotu umowy zgodnie z § 2 ust. 1, za każdy rozpoczęty dzień opóźnienia, chyba, że opóźnienie wystąpiło z przyczyn leżących po stronie Zamawiającego lub z powodu wystąpienia siły wyższej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następującą zmianę w tym punkc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1. Strony postanawiają, że Wykonawca zapłaci Zamawiającemu karę umowną w razie: (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) opóźnienia w wykonaniu przedmiotu umowy - w wysokości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0,1</w:t>
      </w:r>
      <w:r>
        <w:rPr>
          <w:rFonts w:cs="Arial" w:ascii="Arial" w:hAnsi="Arial"/>
          <w:i/>
          <w:iCs/>
          <w:color w:val="000000"/>
          <w:sz w:val="18"/>
          <w:szCs w:val="18"/>
        </w:rPr>
        <w:t>% wynagrodzenia brutto przysługującego Wykonawcy z tytułu realizacji całości przedmiotu umowy, wskazanego w § 3 ust. 1 umowy, licząc od dnia wyznaczonego na zakończenie realizacji przedmiotu umowy zgodnie z § 2 ust. 1, za każdy rozpoczęty dzień opóźnienia, chyba, że opóźnienie wystąpiło z przyczyn leżących po stronie Zamawiającego lub z powodu wystąpienia siły wyższej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pozostawia postanowienia par. 6 pkt 1b projektu umowy bez zmi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) Par. 6. Kary umow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ncją Wykonawcy jest ustalenie poziomu odpowiedzialności adekwatnego do wielkości kontraktu, dlatego prosimy o dodanie pkt. 3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3. Strony postanawiają, że całkowita odpowiedzialność Wykonawcy z tytułu realizacji przedmiotu umowy jest ograniczona do kwoty wypłaconego Wykonawcy wynagrodzeni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pozostawia postanowienia par. 6 pkt 3 projektu umowy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wyznacza termin składnia ofert na dzień 26.06.2017 r. godzina 9:00. Otwarcie ofert nastąpi w tym samym dniu o godzinie 9:30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CLER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0:00Z</dcterms:created>
  <dc:creator>abojarska</dc:creator>
  <dc:description/>
  <dc:language>en-US</dc:language>
  <cp:lastModifiedBy>p.matuszczyk</cp:lastModifiedBy>
  <cp:lastPrinted>2017-06-21T08:04:00Z</cp:lastPrinted>
  <dcterms:modified xsi:type="dcterms:W3CDTF">2017-06-21T06:10:00Z</dcterms:modified>
  <cp:revision>2</cp:revision>
  <dc:subject/>
  <dc:title>Częstochowa, dnia 27</dc:title>
</cp:coreProperties>
</file>