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OSTAWA SPRZĘTU KOMPUTEROWEGO I OPROGRAMOWANIA DLA AKADEMII IM. JANA DŁUGOSZA W CZĘSTOCHOWIE </w:t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A NR KZ-371/27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27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058"/>
        <w:gridCol w:w="2059"/>
        <w:gridCol w:w="2058"/>
        <w:gridCol w:w="2059"/>
        <w:gridCol w:w="2059"/>
        <w:gridCol w:w="2694"/>
      </w:tblGrid>
      <w:tr>
        <w:trPr>
          <w:trHeight w:val="53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zada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IS. Karol Kowalski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Niepodległości 41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 - 216 Częstoch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akub Hryciuk Onex Group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ierbedzia 4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00-728 Warszaw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OM Wanda Drzewieck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Mościckiego 13/4A/B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stoch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warzystwo Handlowe ALPLAST</w:t>
            </w:r>
          </w:p>
          <w:p>
            <w:pPr>
              <w:pStyle w:val="TextBody"/>
              <w:rPr>
                <w:rFonts w:cs="Arial"/>
                <w:vanish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Śliwkowa 1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kan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U ZETO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wstańców Wielkopolskich 20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58-500 Jelenia Gó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brutto na sfinansowanie zamówienia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121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54243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67 859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99,8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083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9,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: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7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: 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1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1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0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8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 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7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Legend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Gw – okres dodatkowej gwarancji w miesiącach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6.06.2017 r. do godz. 15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425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5:00Z</dcterms:created>
  <dc:creator>msadecki</dc:creator>
  <dc:description/>
  <dc:language>en-US</dc:language>
  <cp:lastModifiedBy>p.matuszczyk</cp:lastModifiedBy>
  <cp:lastPrinted>2015-11-04T09:54:00Z</cp:lastPrinted>
  <dcterms:modified xsi:type="dcterms:W3CDTF">2017-06-20T08:29:00Z</dcterms:modified>
  <cp:revision>4</cp:revision>
  <dc:subject/>
  <dc:title>oznaczenie sprawy</dc:title>
</cp:coreProperties>
</file>