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Tahoma" w:ascii="Tahoma" w:hAnsi="Tahoma"/>
          <w:sz w:val="26"/>
          <w:szCs w:val="26"/>
        </w:rPr>
        <w:t>SPRAWA NR KZ-371/</w:t>
      </w:r>
      <w:r>
        <w:rPr>
          <w:rFonts w:cs="Tahoma" w:ascii="Tahoma" w:hAnsi="Tahoma"/>
          <w:sz w:val="28"/>
          <w:szCs w:val="28"/>
          <w:u w:val="single"/>
        </w:rPr>
        <w:t>29/17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PRZEDMIOT ZAMÓWIENIA:</w:t>
      </w:r>
      <w:r>
        <w:rPr>
          <w:rFonts w:cs="Tahoma" w:ascii="Tahoma" w:hAnsi="Tahoma"/>
          <w:b/>
          <w:sz w:val="28"/>
          <w:szCs w:val="28"/>
        </w:rPr>
        <w:t>OCHONA MIENIAWRAZ Z OBSŁUGĄ PORTIERNI I SZATNI W OBIEKTACH AKADEMII IM. 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  <w:r>
        <w:rPr>
          <w:b/>
        </w:rPr>
        <w:t>Przedmiot zamówienia został podzielony na PIĘĆ części - zad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mawiający zamierza przeznaczyć na sfinansowanie zamówienia kwotę łączną: 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  <w:shd w:fill="FFFFFF" w:val="clear"/>
        </w:rPr>
        <w:t>670 965,00  </w:t>
      </w:r>
      <w:r>
        <w:rPr>
          <w:rFonts w:cs="Tahoma" w:ascii="Calibri" w:hAnsi="Calibri"/>
          <w:b/>
          <w:sz w:val="28"/>
          <w:szCs w:val="28"/>
          <w:u w:val="single"/>
        </w:rPr>
        <w:t>z</w:t>
      </w:r>
      <w:r>
        <w:rPr>
          <w:rFonts w:cs="Calibri" w:ascii="Calibri" w:hAnsi="Calibri"/>
          <w:b/>
          <w:sz w:val="28"/>
          <w:szCs w:val="28"/>
          <w:u w:val="single"/>
        </w:rPr>
        <w:t>ł brutto</w:t>
      </w:r>
      <w:r>
        <w:rPr>
          <w:rFonts w:cs="Calibri" w:ascii="Calibri" w:hAnsi="Calibri"/>
          <w:b/>
          <w:sz w:val="28"/>
          <w:szCs w:val="28"/>
        </w:rPr>
        <w:t>, w podziale na zadania w tym: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adanie nr 1 - ochrona mienia, obsługa portierni i szatni w obiekcie przy ul. Zbierskiego 2/4 w Częstochowi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 xml:space="preserve">Kwota jaką zamawiający zamierza przeznaczyć na sfinansowanie zamówienia – </w:t>
      </w:r>
      <w:r>
        <w:rPr>
          <w:rFonts w:cs="Tahoma" w:ascii="Tahoma" w:hAnsi="Tahoma"/>
          <w:b/>
          <w:sz w:val="18"/>
          <w:szCs w:val="18"/>
          <w:u w:val="single"/>
        </w:rPr>
        <w:t>140 220,00 zł brutto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2 - ochrona mienia, obsługa portierni w obiekcie przy ul. Zbierskiego 6 w Częstochowie: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Kwota jaką zamawiający zamierza przeznaczyć na sfinansowanie zamówienia – </w:t>
      </w:r>
      <w:r>
        <w:rPr>
          <w:rFonts w:cs="Tahoma" w:ascii="Tahoma" w:hAnsi="Tahoma"/>
          <w:b/>
          <w:sz w:val="18"/>
          <w:szCs w:val="18"/>
          <w:u w:val="single"/>
        </w:rPr>
        <w:t>78 720,00 zł brutt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u w:val="single"/>
        </w:rPr>
        <w:t>Zadanie nr 3 - ochrona mienia i obsługa portierni w obiekcie przy ul. Dąbrowskiego 14 w Częstochowie oraz obsługa szatni w obiekcie przy ul. Waszyngtona 4/8 w Częstochowie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 xml:space="preserve">Kwota jaką zamawiający zamierza przeznaczyć na sfinansowanie zamówienia – </w:t>
      </w:r>
      <w:r>
        <w:rPr>
          <w:rFonts w:cs="Tahoma" w:ascii="Tahoma" w:hAnsi="Tahoma"/>
          <w:b/>
          <w:sz w:val="18"/>
          <w:szCs w:val="18"/>
          <w:u w:val="single"/>
        </w:rPr>
        <w:t>134 685,00 zł brutt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>
          <w:rFonts w:cs="Tahoma" w:ascii="Tahoma" w:hAnsi="Tahoma"/>
          <w:b/>
        </w:rPr>
        <w:t>Zadanie nr 4 - ochrona mienia, obsługa portierni i szatni w obiekcie przy Al. Armii Krajowej 36a w Częstochowie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Kwota jaką zamawiający zamierza przeznaczyć na sfinansowanie zamówienia – </w:t>
      </w:r>
      <w:r>
        <w:rPr>
          <w:rFonts w:cs="Tahoma" w:ascii="Tahoma" w:hAnsi="Tahoma"/>
          <w:b/>
          <w:sz w:val="18"/>
          <w:szCs w:val="18"/>
          <w:u w:val="single"/>
        </w:rPr>
        <w:t>110 700,00 zł brut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u w:val="single"/>
        </w:rPr>
        <w:t>Zadanie nr 5 - ochrona mienia, obsługa portierni i szatni w obiekcie przy Al. Armii Krajowej 13/15 w Częstochowie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Kwota jaką zamawiający zamierza przeznaczyć na sfinansowanie zamówienia – </w:t>
      </w:r>
      <w:r>
        <w:rPr>
          <w:rFonts w:cs="Tahoma" w:ascii="Tahoma" w:hAnsi="Tahoma"/>
          <w:b/>
          <w:sz w:val="18"/>
          <w:szCs w:val="18"/>
          <w:u w:val="single"/>
        </w:rPr>
        <w:t>206 640,00 zł brutt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terminie wyznaczonym na składanie ofert tj. do 9:00 dnia 19.06.2016  r. wpłynęły następujące oferty: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2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36"/>
        <w:gridCol w:w="1819"/>
        <w:gridCol w:w="1819"/>
        <w:gridCol w:w="1819"/>
        <w:gridCol w:w="1819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5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(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(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(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(z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(zł)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MEGA SECURITY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Grochowska 326/3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szaw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6529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1622,0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6529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1178,5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4719,2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ncja Ochrony Kowalczyk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Jana Kazimierza 64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szawa 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5898,2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1191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5898,2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0562,0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3639,94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owa Spółdzielnia Inwalidów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Torowa 33, Skawin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2376,9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1452,56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2376,9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8025,1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9171,62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GUAR Koncesjonowana Agencja Ochrony I Usług Detektywistycznych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Zakątek 6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omż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0760,4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0847,2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0760,4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5766,6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7737,92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LFA GUARD SECURITY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Mickiewicza 10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arna Wod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9512,7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40287,9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9501,97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4743,5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4490,98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CJA EU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Klimasa 2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brze 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8066,2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3171,6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8066,2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2002,3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58681,76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ncja Ochrony Warta Sp. z o.o., ul. Sieradzka 6, Wart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84133,46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5706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84133,46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79960,07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315232,03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Vision Group 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Nowogrodzka 50/515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szaw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3414,9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8994,9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3414,9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8813,51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8058,51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ŁAD-KOMPLEX” Sp. j. Mariola i Piotr Kopocz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Energetyków 5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ybnik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6437,1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4726,13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6437,1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1314,89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7451,18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NOVATIVE SECURITY SERVICES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Warszawska 43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nań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4624,1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2488,91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4624,1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0900,23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1684,56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sorcjum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U PARASOL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Korfantego 51/21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towice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6760,69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5998,5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3441,06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8386,6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2324,74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RTOS Sawicki I Perz Sp. j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rzyrzecze 10B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szaw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0181,9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7784,2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0181,9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4298,3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5191,12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W KARABELA-CK Sp. 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Waryńskiego 6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-170 Łaziska Górne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519,51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2442,86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519,51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9015,4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4724,82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ULTISERVICE Sp. z o.o. ul. Artyleryjska 3H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-165 Olsztyn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19 104,57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50 739,4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19 104,57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14 221,3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74 761,12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ICTOR G. Górak i Wspólnicy Spółka Jawna ul. Szafrańska 11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-587 Kraków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0 760,4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0 847,2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0 760,4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5 766,6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7 737,92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 Lider: ERA Sp. z o.o. ul. Katowicka 16B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ner: NOVIA Sp. z o.o. ul. Paderewskiego 3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-500 Chorzów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7 976,2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8 887,17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7 976,2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4 469,86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0 177,46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Konsorcjum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Impel Safety Security Partner Sp. z o.o. ul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Ślężna 118 53-111 Wrocław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el Security Polska Sp. z o.o. ul. Ślężna 118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3-111 Wrocław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el Cleaning Sp. z o.o. ul. Ślężna 118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3-111 Wrocław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0 471,1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4 315,7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0 471,1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5 031,4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13 924,52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zedsiębiorstwo Wielobranżowe INTERGOS Sp. z o.o.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l. Legionów 59A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-300 Bielsko-Biał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1 193,79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1 642,56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1 193,79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5 511,56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9 811,79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Konsorcjum Lider: TIME Security Sp. z o.o. ul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ukowca 15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0-847 Katowice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r: SKY ONE Sp. z o.o.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l. Pukowca 15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-847 Katowice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 838,0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7 917,4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 838,0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7 272,3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5 360,38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sorcjum: MAXUS Sp. z o.o. ul. 3-go Maja 64/66 93-408 Łódź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M SERVICE SECURITY Sp. z o.o.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l. 3-go Maja 64/66 93-408 Łódź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9 985,5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6 152,3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9  985,5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6 140,28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0 858,19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sorcjum Lider: Agencja Ochrony Mienia MATPOL Sp. z o.o.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l. Dominikańska 33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2-738 Warszawa Partner: MATPOL GRUPA Sp. z o.o.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ul. Dominikańska 33 02-738 Warszawa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ner: PNS Polska Spółka z o.o. ul. Czerniakowska 54 lok. 2 00-717 Warszaw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0 720,7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1 319,3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0 720,7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5 049,21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9 002,35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siębiorstwo Wielobranżowe WIKA Spółka Jawna Marcin Patyński ul. Wesoła 51/824 25-363 Kielce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4 203,4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9 533,7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4 203,4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9 584,2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49 407,60 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XP Company Sp. z o.o. ul. Jasnogórska 26 lok. 203 42-202 Częstochow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8 779,33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3 479,21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4 347,33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5 440,6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41 977,69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lisses Sp. z o.o. S.K.A.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. Wojska Polskiego 113 42-200 Częstochow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9 603,4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4 721,2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9 603,4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2 826,1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13 093,27                        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xpres Sp. z o.o. 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s. Dąbrówki 1B/10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4-286 Wodzisław Śląski 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9 829,2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3 674,1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9 829,2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7 246,7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4 785,44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Konsorcjum Lider: VIGOR SECURITY Sp. z o.o. Sp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 ul. Starołęcka 18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61-361 Poznań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ner: Biuro Ochrony VIGOR Sp. z o.o.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ul. Starołęcka 18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-361 Poznań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5 483,31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7 255,6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5 483,31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 324,19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0 787,1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gencja Ochrony Mienia i Usług Detektywistycznych ALAN ul. Budowlanych 35 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-100 Tychy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4 609,6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4 721,2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4 609,6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8 189,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3 621,0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3.06.2017 r. do godz. 12:30, 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4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2:00Z</dcterms:created>
  <dc:creator>msadecki</dc:creator>
  <dc:description/>
  <cp:keywords/>
  <dc:language>en-US</dc:language>
  <cp:lastModifiedBy>p.matuszczyk</cp:lastModifiedBy>
  <cp:lastPrinted>2017-06-19T13:32:00Z</cp:lastPrinted>
  <dcterms:modified xsi:type="dcterms:W3CDTF">2017-06-19T11:35:00Z</dcterms:modified>
  <cp:revision>6</cp:revision>
  <dc:subject/>
  <dc:title>oznaczenie sprawy</dc:title>
</cp:coreProperties>
</file>