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Tahoma" w:ascii="Tahoma" w:hAnsi="Tahoma"/>
          <w:sz w:val="26"/>
          <w:szCs w:val="26"/>
        </w:rPr>
        <w:t>SPRAWA NR KZ-371/</w:t>
      </w:r>
      <w:r>
        <w:rPr>
          <w:rFonts w:cs="Tahoma" w:ascii="Tahoma" w:hAnsi="Tahoma"/>
          <w:sz w:val="28"/>
          <w:szCs w:val="28"/>
          <w:u w:val="single"/>
        </w:rPr>
        <w:t>28/17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ZEDMIOT ZAMÓWIENIA:</w:t>
      </w:r>
      <w:r>
        <w:rPr>
          <w:rFonts w:cs="Tahoma" w:ascii="Tahoma" w:hAnsi="Tahoma"/>
          <w:b/>
          <w:sz w:val="28"/>
          <w:szCs w:val="28"/>
        </w:rPr>
        <w:t>SPRZĄTANIE  BUDYNKÓW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b/>
        </w:rPr>
        <w:t>Przedmiot zamówienia został podzielony na sześć części - zad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mawiający zamierza przeznaczyć na sfinansowanie zamówienia kwotę łączną: 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  <w:shd w:fill="FFFFFF" w:val="clear"/>
        </w:rPr>
        <w:t>822 624,00  </w:t>
      </w:r>
      <w:r>
        <w:rPr>
          <w:rFonts w:cs="Tahoma" w:ascii="Calibri" w:hAnsi="Calibri"/>
          <w:b/>
          <w:sz w:val="28"/>
          <w:szCs w:val="28"/>
          <w:u w:val="single"/>
        </w:rPr>
        <w:t>z</w:t>
      </w:r>
      <w:r>
        <w:rPr>
          <w:rFonts w:cs="Calibri" w:ascii="Calibri" w:hAnsi="Calibri"/>
          <w:b/>
          <w:sz w:val="28"/>
          <w:szCs w:val="28"/>
          <w:u w:val="single"/>
        </w:rPr>
        <w:t>ł brutto</w:t>
      </w:r>
      <w:r>
        <w:rPr>
          <w:rFonts w:cs="Calibri" w:ascii="Calibri" w:hAnsi="Calibri"/>
          <w:b/>
          <w:sz w:val="28"/>
          <w:szCs w:val="28"/>
        </w:rPr>
        <w:t>, w podziale na zadania w tym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Zadanie nr 1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przątanie budynku dydaktycznego  przy </w:t>
      </w:r>
      <w:r>
        <w:rPr>
          <w:rFonts w:cs="Tahoma" w:ascii="Tahoma" w:hAnsi="Tahoma"/>
          <w:b/>
          <w:bCs/>
          <w:sz w:val="18"/>
          <w:szCs w:val="18"/>
        </w:rPr>
        <w:t>Al. Armii Krajowej13/15 w Częstochowie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243 294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2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zątanie budynku Akademickiego Centrum Sportowego przy ul. Zbierskiego 6 w Częstochow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78 72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danie nr 3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przątanie budynku dydaktycznego oraz posesji przy </w:t>
      </w:r>
      <w:r>
        <w:rPr>
          <w:rFonts w:cs="Tahoma" w:ascii="Tahoma" w:hAnsi="Tahoma"/>
          <w:b/>
          <w:bCs/>
          <w:sz w:val="18"/>
          <w:szCs w:val="18"/>
        </w:rPr>
        <w:t>ul. Dąbrowskiego 14 w Częstochowie -  Instytut Plasty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67 650,00 zł brut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4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rzątanie budynku dydaktycznego wraz z magazynem książek  przy </w:t>
      </w:r>
      <w:r>
        <w:rPr>
          <w:rFonts w:cs="Tahoma" w:ascii="Tahoma" w:hAnsi="Tahoma"/>
          <w:b/>
          <w:bCs/>
          <w:sz w:val="18"/>
          <w:szCs w:val="18"/>
        </w:rPr>
        <w:t>al. Armii Krajowej 36a w Częstochowie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10 7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danie nr 5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Sprzątanie budynku dydaktycznego przy ul. Zbierskiego 2/4  w Częstochow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35 30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6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zątanie budynku dydaktycznego z wyłączeniem pokoi gościnnych przy ul. Waszyngtona 4/8 w Częstochowie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86 96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terminie wyznaczonym na składanie ofert tj. do 9:00 dnia 19.06.2017  r. wpłynęły następujące oferty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36"/>
        <w:gridCol w:w="1819"/>
        <w:gridCol w:w="1819"/>
        <w:gridCol w:w="1819"/>
        <w:gridCol w:w="1819"/>
        <w:gridCol w:w="181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6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(zł) 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DACJA SOCJALNA JU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Boh. Katynia 13/11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stochowal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748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6272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26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398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892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7968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AJA Klaudyna Kamiń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oprzeczna 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só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1697,8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061,6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7455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3430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9022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5737,64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EMINA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Pokoju 4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670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604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1692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2244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H TIP-TOP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cin Bauerek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. Marksa 12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-300 Wodzisław Śl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6789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84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58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760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188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88780,4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 STRADA S.C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Bill, P. Kujaw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Wojska Polskiego 11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-200 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7546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4670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702,6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35334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91422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8986,44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VO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Gersona 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2-200 Częstochowa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9035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475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4256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092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5866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0180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W. WIKA Sp. j. Marcin Patyński ul. Wesoła 51/824 Kiel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1431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990,9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1638,9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5722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7318,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1978,9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 Hydrotechniczno-Budowlane HYDROBUD Sp. z o.o. Ul. 11 listopada 25, Koni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51936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4710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VICONTROL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wycięstwa 14/4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iwi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3690,3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3062,8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SSES Sp. z o.o. S. K. A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Wojska Polskiego 11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-200 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9704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2248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1976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664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600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7560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Usługowa AG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ryńskiego 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-170 Łaziska Górn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5894,3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9525,9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TC Limited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asperczyka 5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dzisław Śl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416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420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814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420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180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136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zabezpieczone we wnioskach (brutto)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3 294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8 72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 65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0 70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5 300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6 96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left="567" w:right="-14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konawca </w:t>
      </w:r>
      <w:r>
        <w:rPr>
          <w:rFonts w:cs="Tahoma" w:ascii="Tahoma" w:hAnsi="Tahoma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wyższe oświadczenie należy złożyć w terminie do dnia 23.06.2017 r. do godz. 12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isemnie</w:t>
      </w:r>
      <w:r>
        <w:rPr>
          <w:rFonts w:cs="Tahoma" w:ascii="Tahoma" w:hAnsi="Tahoma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-200 Częstochowa</w:t>
      </w:r>
    </w:p>
    <w:p>
      <w:pPr>
        <w:pStyle w:val="Normal"/>
        <w:spacing w:lineRule="auto" w:line="480"/>
        <w:ind w:left="567" w:right="-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907" w:right="90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msadecki</dc:creator>
  <dc:description/>
  <cp:keywords/>
  <dc:language>en-US</dc:language>
  <cp:lastModifiedBy>p.matuszczyk</cp:lastModifiedBy>
  <cp:lastPrinted>2015-07-03T13:32:00Z</cp:lastPrinted>
  <dcterms:modified xsi:type="dcterms:W3CDTF">2017-06-19T11:16:00Z</dcterms:modified>
  <cp:revision>4</cp:revision>
  <dc:subject/>
  <dc:title>oznaczenie sprawy</dc:title>
</cp:coreProperties>
</file>