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12.06.2017.</w:t>
      </w:r>
    </w:p>
    <w:p>
      <w:pPr>
        <w:pStyle w:val="Normal"/>
        <w:jc w:val="both"/>
        <w:rPr/>
      </w:pPr>
      <w:r>
        <w:rPr/>
        <w:t>Postępowanie KZ-371/21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OSTOWANIE DO TREŚCI PROJEKTU UMOWY – ZAŁĄCZNIK NR 6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– Akademia im. Jana Długosza w Częstochowie – informuje, że w treści projektu umowy stanowiącego załącznik nr 6 do SIWZ w postępowaniu pn. Przygotowanie do druku 4 publikacji dla Akademii im. Jana Długosza w Częstochowie nr KZ – 371/21/17 nastąpiła oczywista omyłka pisarska w </w:t>
      </w:r>
      <w:r>
        <w:rPr>
          <w:rFonts w:cs="Calibri"/>
        </w:rPr>
        <w:t xml:space="preserve">§ </w:t>
      </w:r>
      <w:r>
        <w:rPr/>
        <w:t xml:space="preserve">2 pkt 10,  a mianowicie: </w:t>
      </w:r>
    </w:p>
    <w:p>
      <w:pPr>
        <w:pStyle w:val="Normal"/>
        <w:jc w:val="both"/>
        <w:rPr/>
      </w:pPr>
      <w:r>
        <w:rPr>
          <w:rFonts w:cs="Calibri"/>
        </w:rPr>
        <w:t>§ 2 pkt 10 jest: „Wykonawca oświadcza, iż wszystkie osoby wykonujące czynności, polegające na obsłudze maszyn wykorzystywanych do druku oraz wykonujących czynności introligatorskie, w trakcie realizacji niniejszej umowy zatrudnione przez Wykonawcę bądź podwykonawców, w tym osoby na zastępstwo, zatrudnione są wyłącznie na podstawie umowy o pracę. W przypadku osób prowadzących jednoosobową działalność gospodarczą lub spółek osobowych niezatrudniających pracowników, czynności w trakcie realizacji przedmiotowego zamówienia mogą być wykonywane osobiście przez osoby prowadzące jednoosobową działalność gospodarczą lub wspólników spółek osobowych wyłącznie w ramach ich wkładów do tych spółek.”</w:t>
      </w:r>
    </w:p>
    <w:p>
      <w:pPr>
        <w:pStyle w:val="Normal"/>
        <w:jc w:val="both"/>
        <w:rPr>
          <w:rFonts w:cs="Calibri"/>
        </w:rPr>
      </w:pPr>
      <w:r>
        <w:rPr/>
        <w:t>Powinno być:  „</w:t>
      </w:r>
      <w:r>
        <w:rPr>
          <w:rFonts w:cs="Tahoma"/>
        </w:rPr>
        <w:t xml:space="preserve">Wykonawca oświadcza, iż wszystkie osoby wykonujące czynności </w:t>
      </w:r>
      <w:r>
        <w:rPr>
          <w:rFonts w:cs="Tahoma"/>
          <w:u w:val="single"/>
        </w:rPr>
        <w:t>w zakresie redakcji i korekty językowej oraz składu komputerowego</w:t>
      </w:r>
      <w:r>
        <w:rPr>
          <w:rFonts w:cs="Tahoma"/>
        </w:rPr>
        <w:t>, w trakcie realizacji niniejszej umowy zatrudnione przez Wykonawcę bądź podwykonawców, w tym osoby na zastępstwo, zatrudnione są wyłącznie na podstawie umowy o pracę. W przypadku osób prowadzących jednoosobową działalność gospodarczą lub spółek osobowych niezatrudniających pracowników, czynności w trakcie realizacji przedmiotowego zamówienia mogą być wykonywane osobiście przez osoby prowadzące jednoosobową działalność gospodarczą lub wspólników spółek osobowych wyłącznie w ramach ich wkładów do tych spółek.”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ermin składania ofert oraz termin otwarcia ofert w przedmiotowym postępowaniu pozostają bez zmia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6373" w:hanging="0"/>
        <w:jc w:val="both"/>
        <w:rPr>
          <w:rFonts w:cs="Calibri"/>
        </w:rPr>
      </w:pP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m.majewska</dc:creator>
  <dc:description/>
  <dc:language>en-US</dc:language>
  <cp:lastModifiedBy>p.matuszczyk</cp:lastModifiedBy>
  <cp:lastPrinted>2017-06-12T09:21:00Z</cp:lastPrinted>
  <dcterms:modified xsi:type="dcterms:W3CDTF">2017-06-12T07:24:00Z</dcterms:modified>
  <cp:revision>2</cp:revision>
  <dc:subject/>
  <dc:title/>
</cp:coreProperties>
</file>