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9.06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8/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28/17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ął wniosek Wykonawcy dotyczący treści Specyfikacji Istotnych Warunków Zamówienia (SIWZ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 xml:space="preserve">Zwracamy się z prośbą o uzupełnienie treści </w:t>
      </w:r>
      <w:r>
        <w:rPr>
          <w:rFonts w:cs="Tahoma" w:ascii="Tahoma" w:hAnsi="Tahoma"/>
          <w:i/>
          <w:iCs/>
          <w:color w:val="000000"/>
          <w:sz w:val="20"/>
        </w:rPr>
        <w:t xml:space="preserve">Załącznika nr 2 do SIWZ </w:t>
      </w:r>
      <w:r>
        <w:rPr>
          <w:rFonts w:cs="Tahoma" w:ascii="Tahoma" w:hAnsi="Tahoma"/>
          <w:color w:val="000000"/>
          <w:sz w:val="20"/>
        </w:rPr>
        <w:t xml:space="preserve">do postępowania nr </w:t>
      </w:r>
      <w:r>
        <w:rPr>
          <w:rFonts w:cs="Tahoma" w:ascii="Tahoma" w:hAnsi="Tahoma"/>
          <w:b/>
          <w:bCs/>
          <w:color w:val="000000"/>
          <w:sz w:val="20"/>
        </w:rPr>
        <w:t xml:space="preserve">KZ-371/28/17 </w:t>
      </w:r>
      <w:r>
        <w:rPr>
          <w:rFonts w:cs="Tahoma" w:ascii="Tahoma" w:hAnsi="Tahoma"/>
          <w:color w:val="000000"/>
          <w:sz w:val="20"/>
        </w:rPr>
        <w:t>o szczegółowe informacje nt. jakości środków higienicznych (ręczniki papierowe ZZ, ręczniki papierowe w rolkach, mydło w płynie, zapachy do toalet) oraz średniomiesięcznego zużycia wszystkich środków higieny na poszczególnych obiektach/zadaniach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 xml:space="preserve">Wyjaśnienie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ałączniku nr 2 w opisie każdego zadania podane są wymagania, jakie powinny spełniać środki czystości i materiały higieniczne. Ponadto, jako uzupełnienie podajemy: ręczniki papierowe powinny być białe, ręczniki w rolkach minimum dwuwarstwow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wskazuje następujące dane mające wpływ na zużycie środków higieny na poszczególnych obiektach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Al. Armii Krajowej 13/15 – pracownicy 190 osób, studenci ok. 1200 osób,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Zbierskiego 6 – pracownicy 40 osób, studenci ok. 500 osób,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Dąbrowskiego 14 – pracownicy 28 osób, studenci ok. 260 osób,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. Armii Krajowej 36 A – pracownicy 100 osób, studenci ok. 800 osób,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Zbierskiego 2/4 – pracownicy 140 osób, studenci ok. 1000 osób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– pracownicy 155 osób, studenci ok. 1650 osób.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wnicy administracyjni pracują od poniedziałku do piątku. Rotacja studentów w danym obiekcie jest zależna od planów zajęć. Podane ilości studentów to wartości maksymalne, duże natężenie ruchu w ciągu tygodnia występuje przez 3 dni.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znacza termin składnia ofert na dzień 19.06.2017 r. godzina 9:00. Otwarcie ofert nastąpi w tym samym dniu o godzinie 10:00.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9:00Z</dcterms:created>
  <dc:creator>abojarska</dc:creator>
  <dc:description/>
  <dc:language>en-US</dc:language>
  <cp:lastModifiedBy>p.matuszczyk</cp:lastModifiedBy>
  <cp:lastPrinted>2017-06-09T11:48:00Z</cp:lastPrinted>
  <dcterms:modified xsi:type="dcterms:W3CDTF">2017-06-09T12:04:00Z</dcterms:modified>
  <cp:revision>3</cp:revision>
  <dc:subject/>
  <dc:title>Częstochowa, dnia 27</dc:title>
</cp:coreProperties>
</file>