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09.06.2017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29/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CHRONA MIENIA WRAZ Z OBSŁUGĄ PORTIERNI I SZATNI W BUDYNKACH AKADEMII IM. JANA DŁUGOSZA W CZĘSTOCHOW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mawiający – Akademia im. Jana Długosza w Częstochowie informuje, że zmianie ulega treść SIWZ oraz załącznika nr 7 do SIWZ w następującym zakresie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Pkt 5 w Rozdziale 2 SIWZ otrzymuje nowe następujące brzmienie:</w:t>
      </w:r>
    </w:p>
    <w:p>
      <w:pPr>
        <w:pStyle w:val="NormalnyWeb"/>
        <w:spacing w:lineRule="auto" w:line="360" w:before="0" w:after="0"/>
        <w:ind w:left="709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Zamawiający wymaga, by osoby wykonujące czynności ochrony mienia, obsługi portierni i szatni oraz pełniące funkcję koordynatora były zatrudnione przez Wykonawcę lub Podwykonawcę jako jego pracownicy, tj. na podstawie umowy o pracę w rozumieniu ustawy z dnia 26 czerwca 1974 r. – Kodeks pracy (Dz.U. z 2014 r. poz. 1502 z późn. zm.). </w:t>
      </w:r>
      <w:r>
        <w:rPr>
          <w:rFonts w:cs="Tahoma" w:ascii="Tahoma" w:hAnsi="Tahoma"/>
          <w:b/>
          <w:sz w:val="20"/>
          <w:szCs w:val="20"/>
          <w:u w:val="single"/>
        </w:rPr>
        <w:t>Zamawiający nie dopuszcza aby osoby wykonujące czynności ochrony mienia, obsługi portierni i szatni oraz pełniące funkcję koordynatora zatrudnione przez Wykonawcę(ów) bądź podwykonawców, w tym osoby na zastępstwo, zatrudnione były na innej podstawie niż umowa o pracę.”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§ 2 ust. 2 załącznika nr 7 do SIWZ (projekt umowy) otrzymuje nowe następujące brzmienie:</w:t>
      </w:r>
    </w:p>
    <w:p>
      <w:pPr>
        <w:pStyle w:val="Normal"/>
        <w:spacing w:lineRule="auto" w:line="360"/>
        <w:ind w:left="709" w:firstLine="1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Zamawiający wymaga, by osoby wykonujące czynności ochrony mienia, obsługi portierni i szatni oraz pełniące funkcję koordynatora były zatrudnione przez Wykonawcę lub Podwykonawcę jako jego pracownicy, tj. na podstawie umowy o pracę w rozumieniu ustawy z dnia 26 czerwca 1974 r. – Kodeks pracy (Dz.U. z 2014 r. poz. 1502 z późn. zm.). </w:t>
      </w:r>
      <w:r>
        <w:rPr>
          <w:rFonts w:cs="Tahoma" w:ascii="Tahoma" w:hAnsi="Tahoma"/>
          <w:b/>
          <w:sz w:val="20"/>
          <w:szCs w:val="20"/>
          <w:u w:val="single"/>
        </w:rPr>
        <w:t>Zamawiający nie dopuszcza aby osoby wykonujące czynności ochrony mienia, obsługi portierni i szatni oraz pełniące funkcję koordynatora zatrudnione przez Wykonawcę(ów) bądź podwykonawców, w tym osoby na zastępstwo, zatrudnione były na innej podstawie niż umowa o pracę.”</w:t>
      </w:r>
    </w:p>
    <w:p>
      <w:pPr>
        <w:pStyle w:val="Normal"/>
        <w:spacing w:lineRule="auto" w:line="360"/>
        <w:ind w:left="709" w:firstLine="1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składania ofert oraz termin otwarcia ofert w przedmiotowym postępowaniu pozostają bez zmian.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 xml:space="preserve">        Kanclerz  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>mgr inż.  Maria Róg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>Treść wniosku Wykonawcy dotyczącego treści Specyfikacji Istotnych Warunków Zamówienia (SIWZ)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W związku z zamiarem przystąpienia naszej firmy do w/w przetargu, zgodnie z art. 38 ust.1 ustawy z dnia 29 stycznia 2004 r. PZP proszę o udzielenie wyjaśnień związanych z SIWZ.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ymaga, by osoby wykonujące czynności ochrony mienia, obsługi portierni i szatni oraz pełniące funkcję koordynatora były zatrudnione przez Wykonawcę lub Podwykonawcę jako jego pracownicy, tj. na podstawie umowy o pracę w rozumieniu ustawy z dnia 26 czerwca 1974 r. – Kodeks pracy (Dz.U. z 2014 r. poz. 1502 z późn. zm.)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roszę o doprecyzowanie czy w/w osoby mają być zatrudnione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na podstawie umowy o pracę w pełnym wymiarze czasu pracy</w:t>
      </w:r>
      <w:r>
        <w:rPr>
          <w:rFonts w:cs="Tahoma" w:ascii="Tahoma" w:hAnsi="Tahoma"/>
          <w:color w:val="000000"/>
          <w:sz w:val="20"/>
          <w:szCs w:val="20"/>
        </w:rPr>
        <w:t>?”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18:00Z</dcterms:created>
  <dc:creator>abojarska</dc:creator>
  <dc:description/>
  <cp:keywords/>
  <dc:language>en-US</dc:language>
  <cp:lastModifiedBy>p.matuszczyk</cp:lastModifiedBy>
  <cp:lastPrinted>2017-06-09T11:51:00Z</cp:lastPrinted>
  <dcterms:modified xsi:type="dcterms:W3CDTF">2017-06-09T09:56:00Z</dcterms:modified>
  <cp:revision>4</cp:revision>
  <dc:subject/>
  <dc:title>Częstochowa, dnia 27</dc:title>
</cp:coreProperties>
</file>