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8.06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POWIEDZI NA PYTANIA WYKONAWCY ORAZ ZMIA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MIENIA WRAZ Z OBSŁUGĄ PORTIERNI I SZATNI W BUDYNKACH AKADEMII IM. JANA DŁUGOSZA W CZĘSTOCHOWI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systemy alarmowe zainstalowane w budynkach Zamawiającego mają być podłączone do stacji monitorowania Wykonawcy? Jeżeli tak, prosimy o wyszczególnienie takich systemów oraz wykaz modeli centrali alarm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emy alarmowe zainstalowane w budynkach Zamawiającego nie będą podłączone do stacji monitorowania Wykonawcy.</w:t>
      </w:r>
    </w:p>
    <w:p>
      <w:pPr>
        <w:pStyle w:val="Normal"/>
        <w:ind w:hanging="57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o realizacji zamówienia wymagane jest wsparcie (działanie) grupy interwencyjnej?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: Nie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nie wymaga</w:t>
      </w:r>
      <w:r>
        <w:rPr>
          <w:rFonts w:eastAsia="Times New Roman" w:cs="Tahoma" w:ascii="Tahoma" w:hAnsi="Tahoma"/>
          <w:b/>
          <w:sz w:val="20"/>
          <w:szCs w:val="20"/>
        </w:rPr>
        <w:t xml:space="preserve"> wsparcia (działania) grupy interwencyjnej.</w:t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3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racownicy ochrony, którzy będą skierowani do realizacji zamówienia powinni być wpisani na listę Kwalifikowanych Pracowników Ochrony Fizycznej?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maga aby pracownicy skierowani do realizacji zamówienia byli wpisani na listę Kwalifikowanych Pracowników Ochrony Fizycznej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4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maga, aby usługi były wykonywane wyłącznie przez pracowników wpisanych na listę kwalifikowanych pracowników ochrony?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godnie z odpowiedzią na pytanie nr 3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5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szcza zmianę osoby, która zostanie wpisana w wykazane jako koordynator, przed podpisaniem umowy, pod warunkiem wskazania osób o kwalifikacjach i doświadczeniu zawodowym zgodnym z wymaganiami zawartymi w SIWZ?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ocedura zmiany koordynatora został uregulowana w § 7 ust. 4 projektu umowy stanowiącego załącznik do niniejszego pism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6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Czy wykonawca ma podłączyć </w:t>
      </w:r>
      <w:r>
        <w:rPr>
          <w:rFonts w:cs="Tahoma" w:ascii="Tahoma" w:hAnsi="Tahoma"/>
          <w:sz w:val="20"/>
          <w:szCs w:val="20"/>
        </w:rPr>
        <w:t>do własnego centrum monitorowania systemy i urządzenia opisane przez Zamawiającego w załączniku nr 2 do SIWZ? Jeżeli tak, to prosimy o wskazanie tych system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godnie z odpowiedzią na pytanie nr 1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7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wyjaśnienie czy Zamawiający omyłkowo opublikował dwa załączniki nr 4 do SIWZ – WYKAZ USŁUG, w tym jeden z wymogiem wskazania powierzchni sprzątanego budynku/budynków. Prosimy o informację, który wykaz wykonawca ma dołączyć do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jaśnia, iż jeden z wykazów został załączony omyłkowo do SIWZ. W związku z powyższym, w celu wyjaśnienia wszelkich wątpliwości zamawiający przekazuje w załączeniu do niniejszego pisma właściwy wykaz usłu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8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w zakres zamówienia wchodzi również usługa konserwacji systemów zabezpieczenia technicznego obiektów? Jeżeli tak, to prosimy o wskazanie częstotliwości przeprowadzania tej usług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kres zamówienia nie wchodzi konserwacja systemów zabezpieczenia technicznego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ytanie nr 9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 od wykonawcy zapewnienia działania, asysty grup interwencyjnych na obiektach wymienionych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godnie z odpowiedzią na pytanie nr 2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zmianie ulega treść załącznika nr 7 (projekt umow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znacza termin składnia ofert na dzień 19.06.2017 r. godzina 9:00. Otwarcie ofert nastąpi w tym samym dniu o godzinie 9:4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przekazuję Załącznik nr 7 do SIWZ uwzględniający wprowadzone zmiany oraz właściwy załącznik nr 4 - wykaz usług.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mgr inż.  Maria Róg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8:00Z</dcterms:created>
  <dc:creator>abojarska</dc:creator>
  <dc:description/>
  <cp:keywords/>
  <dc:language>en-US</dc:language>
  <cp:lastModifiedBy>p.matuszczyk</cp:lastModifiedBy>
  <cp:lastPrinted>2017-06-08T10:23:00Z</cp:lastPrinted>
  <dcterms:modified xsi:type="dcterms:W3CDTF">2017-06-08T09:18:00Z</dcterms:modified>
  <cp:revision>6</cp:revision>
  <dc:subject/>
  <dc:title>Częstochowa, dnia 27</dc:title>
</cp:coreProperties>
</file>