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08.06.2017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28/1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SPROSTOWANIE SPECYFIKACJI ISTOTNYCH WARUNKO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PRZĄTANIE  BUDYNKÓW AKADEMII IM. JANA DŁUGOSZA W CZĘSTOCHOWIE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andard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wiązku z tym, iż na stronie zamawiającego zamieszczony został prawidłowy załącznik nr 2 do SIWZ, z tym że z aktywną funkcją „śledź zmiany”, Zamawiając - celem wyjaśnienia wszelkich wątpliwości - przekazuje w załączeniu załącznik nr 2 do SIWZ w treści identycznej z opublikowaną w dniu 02.06.2017 r. bez aktywnej funkcji „śledź zmiany”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, mając na uwadze ewentualne utrudnienia wynikające z powyższej sytuacji wyznacza termin składnia ofert na dzień 14.06.2017 r. godzina 9:00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ałączeniu przekazuję Załącznik nr 2 do SIWZ do SIWZ w treści identycznej z opublikowaną w dniu 02.06.2017 r. bez aktywnej funkcji „śledź zmiany”.</w:t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 xml:space="preserve">        Kanclerz  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>mgr inż.  Maria Róg</w:t>
      </w:r>
    </w:p>
    <w:p>
      <w:pPr>
        <w:pStyle w:val="Normal"/>
        <w:ind w:left="5664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9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2"/>
    </w:rPr>
  </w:style>
  <w:style w:type="character" w:styleId="WW8Num16z1">
    <w:name w:val="WW8Num16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11:00Z</dcterms:created>
  <dc:creator>abojarska</dc:creator>
  <dc:description/>
  <dc:language>en-US</dc:language>
  <cp:lastModifiedBy>p.matuszczyk</cp:lastModifiedBy>
  <cp:lastPrinted>2017-06-08T09:16:00Z</cp:lastPrinted>
  <dcterms:modified xsi:type="dcterms:W3CDTF">2017-06-08T07:16:00Z</dcterms:modified>
  <cp:revision>3</cp:revision>
  <dc:subject/>
  <dc:title>Częstochowa, dnia 27</dc:title>
</cp:coreProperties>
</file>