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sz w:val="20"/>
          <w:u w:val="single"/>
        </w:rPr>
        <w:t>DOSTAWA OPROGRAMOWANIA DO GRAFIKI WEKTOROWEJ I SKŁADU KOMPUTEROWEGO DLA AKADEMII IM. JANA DŁUGOSZA W CZĘSTOCHOWIE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SPRAWA NR KZ-371/25/17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6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7-06-01T07:43:00Z</dcterms:modified>
  <cp:revision>6</cp:revision>
  <dc:subject/>
  <dc:title>Załącznik nr 6</dc:title>
</cp:coreProperties>
</file>