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709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MONT POMIESZCZEŃ I WYPOSAŻENIE LABORATORIUM CHEMII ANALITYCZNEJ ZNAJDUJĄCYCH SIĘ W  BUDYNKU DYDAKTYCZNYM ZLOKALIZOWANYM PRZY UL. ARMII KRAJOWEJ 13/15 W CZĘSTOCHOWIE</w:t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KZ-371/23/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23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339 999,96  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2410"/>
      </w:tblGrid>
      <w:tr>
        <w:trPr>
          <w:trHeight w:val="85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res gwarancji i rękojmi</w:t>
            </w:r>
          </w:p>
        </w:tc>
      </w:tr>
      <w:tr>
        <w:trPr>
          <w:trHeight w:val="113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ład Remontowo-Budowlany „ULBUD” Grzegorz Stolarsk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otaniczna 26/16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 - 216 Częstoch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40 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8:00Z</dcterms:created>
  <dc:creator>msadecki</dc:creator>
  <dc:description/>
  <dc:language>en-US</dc:language>
  <cp:lastModifiedBy>p.matuszczyk</cp:lastModifiedBy>
  <cp:lastPrinted>2015-11-04T09:54:00Z</cp:lastPrinted>
  <dcterms:modified xsi:type="dcterms:W3CDTF">2017-05-26T07:48:00Z</dcterms:modified>
  <cp:revision>2</cp:revision>
  <dc:subject/>
  <dc:title>oznaczenie sprawy</dc:title>
</cp:coreProperties>
</file>