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0"/>
          <w:u w:val="single"/>
        </w:rPr>
        <w:t>DOSTAWA MEBLI DLA AKADEMII IM. JANA DŁUGOSZA W CZĘSTOCHOWIE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SPRAWA NR KZ-371/20/1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6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5-05T12:23:00Z</dcterms:modified>
  <cp:revision>5</cp:revision>
  <dc:subject/>
  <dc:title>Załącznik nr 6</dc:title>
</cp:coreProperties>
</file>