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27.04.2017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Z-371/20/17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y w postępowaniu </w:t>
      </w:r>
    </w:p>
    <w:p>
      <w:pPr>
        <w:pStyle w:val="Normal"/>
        <w:ind w:left="424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KZ-371/20/17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 postępowaniu prowadzonym pod nr KZ-371/20/17 wpłynęły następujące pytania Wykonawcy dotyczące treści Specyfikacji Istotnych Warunków Zamówienia (SIWZ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anie nr 1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w formularzu ofertowym (zadanie nr 4) można dokonać rozbicia cenowego na dwie osobne pozycje w odniesieniu do pozycji tablica wraz z kompletem markerów i gąbką ( 6 szt)?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ź: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 xml:space="preserve">Zamawiający dopuszcza rozbicie cenowe na dwie osobne pozycje w odniesieniu do zadania nr 4 poz.: Tablica z kompletem markerów i gąbką (6 szt.). 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przypadku, gdy ceny jednostkowe tablic:</w:t>
      </w:r>
    </w:p>
    <w:p>
      <w:pPr>
        <w:pStyle w:val="Normal"/>
        <w:numPr>
          <w:ilvl w:val="0"/>
          <w:numId w:val="1"/>
        </w:numPr>
        <w:spacing w:lineRule="auto" w:line="256" w:before="0" w:after="120"/>
        <w:contextualSpacing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Tablica magnetyczna biała pojedyncza ok. 170/100 cm (+/- 2 cm)  - 4 szt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Tablica magnetyczna biała pojedyncza  ok. 200/120 cm (+/- 2 cm)  - 2 szt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Tahoma" w:ascii="Tahoma" w:hAnsi="Tahoma"/>
          <w:b/>
          <w:sz w:val="20"/>
          <w:szCs w:val="20"/>
        </w:rPr>
        <w:t>różnią się wykonawca musi dokonać rozbicia cenowego zgodnie z ww. podziałem.</w:t>
      </w:r>
    </w:p>
    <w:p>
      <w:pPr>
        <w:pStyle w:val="Normal"/>
        <w:spacing w:lineRule="auto" w:line="256" w:before="0" w:after="16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W przypadku, gdy ceny są takie same należy złożyć ofertę zgodnie z załącznikiem nr 1 do SIWZ – formularz oferty. </w:t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mgr inż. Maria Róg 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i w:val="false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7:00Z</dcterms:created>
  <dc:creator>abojarska</dc:creator>
  <dc:description/>
  <cp:keywords/>
  <dc:language>en-US</dc:language>
  <cp:lastModifiedBy>m.majewska</cp:lastModifiedBy>
  <cp:lastPrinted>2017-02-17T12:35:00Z</cp:lastPrinted>
  <dcterms:modified xsi:type="dcterms:W3CDTF">2017-04-27T11:04:00Z</dcterms:modified>
  <cp:revision>6</cp:revision>
  <dc:subject/>
  <dc:title>Częstochowa, dnia 27</dc:title>
</cp:coreProperties>
</file>