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I OPRAWA 10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19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9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3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2280"/>
        <w:gridCol w:w="1701"/>
      </w:tblGrid>
      <w:tr>
        <w:trPr>
          <w:trHeight w:val="51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er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sfinansowanie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a</w:t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wnictwo Bernardin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s. Bp. Dominika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-130 Pelpl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2,25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5,00 zł</w:t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nus sp. z o.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echowa 51 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698 Krak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7,5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e „COMPUS” l. Grochulski, P. Szyszkows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palniana 2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-200 Starachow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5,92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Reklamowa „TOP” A. Łucza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Toruńska 14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800 Włocław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8,25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owieckie Centrum Poligrafii „MCP” W. Hunkiewic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Lisi Jar 2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70 Mar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7,15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US” T. Przybyla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łudniowa 5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-064 Plewis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0,9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ner Poligraf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Zwycięstwa 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703 Białyst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7,55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Częstochowskie Zakłady Graficzne sp. z o.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NMP 5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-200 Częstocho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06,86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ick-Druk” s.c. D. i M. Mroczkowsc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ąkowa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-562 Łód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8,7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4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4-19T10:39:00Z</cp:lastPrinted>
  <dcterms:modified xsi:type="dcterms:W3CDTF">2017-04-20T08:42:00Z</dcterms:modified>
  <cp:revision>30</cp:revision>
  <dc:subject/>
  <dc:title>oznaczenie sprawy</dc:title>
</cp:coreProperties>
</file>