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7.04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13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LAPTOPÓW 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 xml:space="preserve">zmianie ulega treść </w:t>
      </w:r>
      <w:r>
        <w:rPr>
          <w:rFonts w:cs="Tahoma" w:ascii="Tahoma" w:hAnsi="Tahoma"/>
          <w:sz w:val="20"/>
          <w:szCs w:val="20"/>
        </w:rPr>
        <w:t>załącznika nr 3 (Specyfikacja techniczna – pozycja 7 - Laptop z systemem operacyjnym (1 szt.))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y termin składania ofert zostaje ustalony na dzień 20.04.2017 r. na godzinę 9:00. Otwarcie ofert nastąpi w tym samym dniu o godzinie 9:3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poprawiony załącznik nr 3 w zakresie pozycji nr 7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7:00Z</dcterms:created>
  <dc:creator>abojarska</dc:creator>
  <dc:description/>
  <cp:keywords/>
  <dc:language>en-US</dc:language>
  <cp:lastModifiedBy>m.majewska</cp:lastModifiedBy>
  <cp:lastPrinted>2017-04-03T12:01:00Z</cp:lastPrinted>
  <dcterms:modified xsi:type="dcterms:W3CDTF">2017-04-07T10:27:00Z</dcterms:modified>
  <cp:revision>2</cp:revision>
  <dc:subject/>
  <dc:title>Częstochowa, dnia 27</dc:title>
</cp:coreProperties>
</file>