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3 do SIW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  <w:t>Zadanie nr 1 pozycja 6:</w:t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  <w:t>Laptop z systemem operacyjnym (2 szt.), pakietem oprogramowania biurowego (2 szt.).</w:t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Calibri" w:hAnsi="Calibri"/>
          <w:b/>
          <w:sz w:val="24"/>
          <w:u w:val="single"/>
        </w:rPr>
        <w:t>Laptop z systemem operacyjnym (2 szt.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nazwa/model: ………………………………………………………………………………………………………………………………….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19"/>
        <w:gridCol w:w="28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 parametr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oferowanego sprzęt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rządzen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Komputer przenośn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ekran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min 15 cali  - max 16 ca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dzaj podświetlen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L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matry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matowa</w:t>
            </w: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ominalna rozdzielczość LC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ie mniejsza niż 1920x1080 pikse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zgodny z architekturą x86, 64-bitowy osiągający minimum 3920 punktów w teście Passmark CPU Mark (http://www.ajd.czest.pl/media/domeny/53/static/pub/dzzpit/passmark_cpu_mark_012017.pdf) – załącznik 1 lub osiągający minimum 3850 punktów w teście 3Dmark CPU (http://www.ajd.czest.pl/media/domeny/53/static/pub/dzzpit/3dmark_cpu_012017.pdf) -  załącznik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ielkość pamięci RA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Min 4 GB zainstalowan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jemność pierwszego dysku twardeg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Min 500 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terfejs pierwszego dysku twardeg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SAT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pęd optyczn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TAK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yp napędu optyczneg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Wewnętrzny DVD RW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osób ładowania płyt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Tack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własna karty graficzn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T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jścia karty graficzn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Min 1 x Wyjście HDMI , 1 x wyjście D-Su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yp akumulato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Min 4 h czasu pracy na bater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arta dźwiękow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Min 1 x Wejście mikrofon, 1 x Wyjście liniowe stereo lub gniazdo combo z załączoną przejściówką na głośnik i mikrofon.  Wbudowany głośnik, wbudowany mikrof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zytnik kart pamięc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T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er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T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munikacj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/>
              </w:rPr>
              <w:t>WiFi IEEE 802.11 a/b/g/n/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  <w:lang w:val="en-US"/>
              </w:rPr>
              <w:t>LAN 10/100/1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Bluetoot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lang w:val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e porty wejścia/wyjśc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M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-  3 porty USB z czego co najmniej trzy port USB 3.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- 1 port RJ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- 1 zasilanie</w:t>
            </w: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Wydzielona klawiatura numerycz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Nie więcej niż 2,4 kg (razem z baterią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preinstalowany fabrycznie przez producenta laptopa w polskiej wersji językowej w wersji 64-bitowej niewymagającej aktywacji za pomocą telefonu lub Internetu u producenta systemu operacyjnego, możliwość przywrócenia fabrycznie preinstalowanego systemu operacyj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- zgodny(umożliwiający poprawne zainstalowanie i bezproblemowe działanie) z używanym przez zamawiającego oprogramowanie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•</w:t>
            </w:r>
            <w:r>
              <w:rPr>
                <w:rFonts w:cs="Calibri"/>
                <w:i/>
                <w:iCs/>
                <w:sz w:val="18"/>
                <w:szCs w:val="18"/>
              </w:rPr>
              <w:tab/>
              <w:t>Microsoft Office 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•</w:t>
            </w:r>
            <w:r>
              <w:rPr>
                <w:rFonts w:cs="Calibri"/>
                <w:i/>
                <w:iCs/>
                <w:sz w:val="18"/>
                <w:szCs w:val="18"/>
              </w:rPr>
              <w:tab/>
              <w:t>ESET  NOD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softHyphen/>
              <w:t xml:space="preserve"> oferujący wsparcie dla Java i .NET Framework 1.1 i 2.0 i 3.0 – możliwość uruchomienia aplikacji działających we wskazanych środowisk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- dający możliwość podłączenia do ActiveDirector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zwa sytemu operacyjnego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Płytka ze sterownikami, bateria i zasilacz w komplecie. Sprzęt fabrycznie nowy gotowy do uży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konawca ma obowiązek podania dokładnego typu i modelu sprzętu jaki oferuje. Dotyczy to zarówno całego sprzętu jak i poszczególnych elementów (np. płyta główna, procesor itp.)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Calibri" w:hAnsi="Calibri"/>
          <w:b/>
          <w:sz w:val="24"/>
          <w:u w:val="single"/>
        </w:rPr>
        <w:t xml:space="preserve">Pakiet oprogramowania biurowego (2 szt.) </w:t>
      </w:r>
    </w:p>
    <w:p>
      <w:pPr>
        <w:pStyle w:val="Normal"/>
        <w:spacing w:lineRule="auto" w:line="240"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/model:………………………………………………………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oferowanego sprzę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a produkt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Wyrnieniedelikatne"/>
                <w:b w:val="false"/>
                <w:i w:val="false"/>
                <w:sz w:val="18"/>
                <w:szCs w:val="18"/>
              </w:rPr>
              <w:t>Oprogramowanie biur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cechy produk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Wyrnieniedelikatne"/>
                <w:b w:val="false"/>
                <w:sz w:val="18"/>
                <w:szCs w:val="18"/>
              </w:rPr>
              <w:t>pakiet oprogramowania biurowego w polskiej wersji językowej, do użytku edukacyj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minimalna zawartość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Symbol"/>
                <w:i/>
                <w:color w:val="404040"/>
                <w:sz w:val="18"/>
                <w:szCs w:val="18"/>
                <w:lang w:eastAsia="pl-PL"/>
              </w:rPr>
              <w:t xml:space="preserve">· </w:t>
            </w: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edytor teks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Symbol"/>
                <w:i/>
                <w:color w:val="404040"/>
                <w:sz w:val="18"/>
                <w:szCs w:val="18"/>
                <w:lang w:eastAsia="pl-PL"/>
              </w:rPr>
              <w:t xml:space="preserve">· </w:t>
            </w: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arkusz kalkulacyj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Symbol"/>
                <w:i/>
                <w:color w:val="404040"/>
                <w:sz w:val="18"/>
                <w:szCs w:val="18"/>
                <w:lang w:eastAsia="pl-PL"/>
              </w:rPr>
              <w:t xml:space="preserve">· </w:t>
            </w: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program do tworzenia prezent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Symbol"/>
                <w:i/>
                <w:color w:val="404040"/>
                <w:sz w:val="18"/>
                <w:szCs w:val="18"/>
                <w:lang w:eastAsia="pl-PL"/>
              </w:rPr>
              <w:t xml:space="preserve">· </w:t>
            </w: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program do obsługi poczty e-mail i kalendar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Symbol"/>
                <w:i/>
                <w:color w:val="404040"/>
                <w:sz w:val="18"/>
                <w:szCs w:val="18"/>
                <w:lang w:eastAsia="pl-PL"/>
              </w:rPr>
              <w:t xml:space="preserve">· </w:t>
            </w: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program do zbierania notat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Symbol"/>
                <w:i/>
                <w:color w:val="404040"/>
                <w:sz w:val="18"/>
                <w:szCs w:val="18"/>
                <w:lang w:eastAsia="pl-PL"/>
              </w:rPr>
              <w:t xml:space="preserve">· </w:t>
            </w: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program do tworzenia publik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kompatybilny z Microsoft Offic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/>
                <w:i/>
                <w:color w:val="404040"/>
                <w:sz w:val="18"/>
                <w:szCs w:val="18"/>
                <w:lang w:eastAsia="pl-PL"/>
              </w:rPr>
              <w:t xml:space="preserve">· </w:t>
            </w: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otwieranie dokumentów utworzonych przy pomo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programów MS Word 2013, MS Excel 2013, M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val="en-US" w:eastAsia="pl-PL"/>
              </w:rPr>
              <w:t>Power Point 2013, MS Power Point 2013, MS Wor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val="en-US" w:eastAsia="pl-PL"/>
              </w:rPr>
              <w:t>2010, MS Excel 2010, MS Power Point 2010, M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val="en-US" w:eastAsia="pl-PL"/>
              </w:rPr>
              <w:t>Word 2007, MS Excel 2007, MS Power Point 200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val="en-US" w:eastAsia="pl-PL"/>
              </w:rPr>
              <w:t>MS Word 2003, MS Excel 2003, MS Power Poi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W otwieranych dokumentach musi być zach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oryginalne formatowanie oraz ich treść bez utra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jakichkolwiek ich parametrów i cech użytk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(korespondencja seryjna, arkusze kalkulacyj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zawierające makra i formularze itp.) czy te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konieczności dodatkowej edycji ze stro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użytkowni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/>
                <w:i/>
                <w:color w:val="404040"/>
                <w:sz w:val="18"/>
                <w:szCs w:val="18"/>
                <w:lang w:eastAsia="pl-PL"/>
              </w:rPr>
              <w:t xml:space="preserve">· </w:t>
            </w: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dostarczony pakiet musi zapewniać możli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modyfikacji plików utworzonych za pomocą w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programów w taki sposób by możliwe było i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poprawne otworzenie przy pomocy programu, któ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oryginalnie służył do utworzenia pli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/>
                <w:i/>
                <w:color w:val="404040"/>
                <w:sz w:val="18"/>
                <w:szCs w:val="18"/>
                <w:lang w:eastAsia="pl-PL"/>
              </w:rPr>
              <w:t xml:space="preserve">· </w:t>
            </w: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w przypadku programu do obsługi poczty 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możliwość bezproblem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zaimportowania/wyeksportowania wszystki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danych (wiadomości e-mail, wpisy kalendarz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zadania, kontakty, reguły wiadomości) z i 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używanych przez Zamawiającego program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Outlook 2003, Outlook 2007, Outlook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PRZYKŁADOWY PAKIET SPEŁNIAJĄCY POWYŻS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Wyrnieniedelikatn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Calibri"/>
                <w:i/>
                <w:color w:val="404040"/>
                <w:sz w:val="18"/>
                <w:szCs w:val="18"/>
                <w:lang w:eastAsia="pl-PL"/>
              </w:rPr>
              <w:t>WYMAGANIA: Microsoft Office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Wyrnieniedelikatne"/>
                <w:b w:val="false"/>
                <w:i w:val="false"/>
                <w:sz w:val="18"/>
                <w:szCs w:val="18"/>
              </w:rPr>
              <w:t>Nazwa pakietu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Licencja na dostarczone oprogramowanie musi umożliwiać użytkowanie bezterminowe (dożywotnie), bez dostępu do Internetu (wersja oprogramowania standalone - instalowana na stacji roboczej), przy jednorazowej zapłacie za licencje.</w:t>
            </w:r>
          </w:p>
        </w:tc>
      </w:tr>
    </w:tbl>
    <w:p>
      <w:pPr>
        <w:pStyle w:val="TextBody"/>
        <w:rPr>
          <w:rStyle w:val="Wyrnieniedelikatne"/>
          <w:rFonts w:ascii="Calibri" w:hAnsi="Calibri" w:cs="Tahoma"/>
          <w:b w:val="false"/>
          <w:b w:val="false"/>
          <w:i w:val="false"/>
          <w:i w:val="false"/>
          <w:iCs w:val="false"/>
          <w:sz w:val="18"/>
          <w:szCs w:val="18"/>
          <w:lang w:val="en-US"/>
        </w:rPr>
      </w:pPr>
      <w:r>
        <w:rPr/>
      </w:r>
    </w:p>
    <w:p>
      <w:pPr>
        <w:pStyle w:val="TextBody"/>
        <w:rPr>
          <w:rFonts w:ascii="Calibri" w:hAnsi="Calibri" w:cs="Tahoma"/>
          <w:sz w:val="18"/>
          <w:szCs w:val="18"/>
          <w:lang w:val="en-US"/>
        </w:rPr>
      </w:pPr>
      <w:r>
        <w:rPr>
          <w:rFonts w:cs="Tahoma" w:ascii="Calibri" w:hAnsi="Calibri"/>
          <w:sz w:val="18"/>
          <w:szCs w:val="18"/>
          <w:lang w:val="en-US"/>
        </w:rPr>
      </w:r>
    </w:p>
    <w:p>
      <w:pPr>
        <w:pStyle w:val="TextBody"/>
        <w:ind w:left="5664" w:firstLine="708"/>
        <w:rPr>
          <w:rFonts w:ascii="Calibri" w:hAnsi="Calibri" w:cs="Tahoma"/>
          <w:sz w:val="18"/>
          <w:szCs w:val="18"/>
          <w:lang w:val="en-US"/>
        </w:rPr>
      </w:pPr>
      <w:r>
        <w:rPr>
          <w:rFonts w:cs="Tahoma" w:ascii="Calibri" w:hAnsi="Calibri"/>
          <w:sz w:val="18"/>
          <w:szCs w:val="18"/>
          <w:lang w:val="en-US"/>
        </w:rPr>
      </w:r>
    </w:p>
    <w:p>
      <w:pPr>
        <w:pStyle w:val="TextBody"/>
        <w:ind w:left="5664" w:firstLine="70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ind w:left="5664" w:firstLine="70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3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3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13/17 – zadanie nr 1 pozycj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ahoma"/>
      <w:b/>
      <w:color w:val="000000"/>
      <w:sz w:val="28"/>
      <w:szCs w:val="28"/>
    </w:rPr>
  </w:style>
  <w:style w:type="character" w:styleId="WW8Num5z0">
    <w:name w:val="WW8Num5z0"/>
    <w:qFormat/>
    <w:rPr>
      <w:rFonts w:ascii="Calibri" w:hAnsi="Calibri" w:cs="Tahoma"/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  <w:color w:val="365F91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3:00Z</dcterms:created>
  <dc:creator>BPiK</dc:creator>
  <dc:description/>
  <cp:keywords/>
  <dc:language>en-US</dc:language>
  <cp:lastModifiedBy>p.matuszczyk</cp:lastModifiedBy>
  <cp:lastPrinted>2016-06-21T12:06:00Z</cp:lastPrinted>
  <dcterms:modified xsi:type="dcterms:W3CDTF">2017-04-03T09:21:00Z</dcterms:modified>
  <cp:revision>4</cp:revision>
  <dc:subject/>
  <dc:title>Załącznik nr 5 do SIWZ</dc:title>
</cp:coreProperties>
</file>