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DLA AKADEMII IM. JANA DŁUGOSZA W CZĘSTOCHOWIE - </w:t>
      </w:r>
      <w:r>
        <w:rPr>
          <w:rFonts w:cs="Tahoma" w:ascii="Tahoma" w:hAnsi="Tahoma"/>
          <w:sz w:val="18"/>
          <w:szCs w:val="18"/>
        </w:rPr>
        <w:t>SPRAWA NR KZ-371/12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2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330"/>
        <w:gridCol w:w="2402"/>
        <w:gridCol w:w="2217"/>
        <w:gridCol w:w="1846"/>
      </w:tblGrid>
      <w:tr>
        <w:trPr>
          <w:trHeight w:val="5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 Computers,                     Dariusz Leszczyński,                         Dwernik 5A, 38-713 Lutowis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 Karol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COM sp. j. Wanda Drzewiecka, Anna Drzewieck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Mościckiego 13 lok. 4A/B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8 Częstocho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sfinansowanie zamówienia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271,8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210,3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136,5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403,4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182,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280,4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59,9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16,8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910,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67,4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648,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w: 1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746,6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42,8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33,7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1: 73,8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 1: 2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2: 166,0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 2: 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1: 36,9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 1: 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2: 154,9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 2: 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,00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Legenda: </w:t>
      </w:r>
      <w:r>
        <w:rPr>
          <w:rFonts w:cs="Calibri" w:ascii="Calibri" w:hAnsi="Calibri"/>
          <w:b/>
          <w:sz w:val="24"/>
          <w:szCs w:val="24"/>
        </w:rPr>
        <w:t>Gw – okres dodatkowej gwarancji w miesiąca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30.03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3-27T10:08:00Z</cp:lastPrinted>
  <dcterms:modified xsi:type="dcterms:W3CDTF">2017-03-27T08:08:00Z</dcterms:modified>
  <cp:revision>14</cp:revision>
  <dc:subject/>
  <dc:title>oznaczenie sprawy</dc:title>
</cp:coreProperties>
</file>