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0.03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10/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ZASILACZA DO SPEKTROMETRU ORTEC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LA AKADEMII IM. JANA DŁUGOSZA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finansowanie zamówienia zamawiający zamierza przeznaczyć 27 000,00 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ie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tech Sp. z o.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żynna 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0-617 Kra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2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2:00Z</dcterms:created>
  <dc:creator>abojarska</dc:creator>
  <dc:description/>
  <dc:language>en-US</dc:language>
  <cp:lastModifiedBy>p.matuszczyk</cp:lastModifiedBy>
  <cp:lastPrinted>2015-11-06T12:57:00Z</cp:lastPrinted>
  <dcterms:modified xsi:type="dcterms:W3CDTF">2017-03-10T12:32:00Z</dcterms:modified>
  <cp:revision>2</cp:revision>
  <dc:subject/>
  <dc:title>Częstochowa, dnia 26</dc:title>
</cp:coreProperties>
</file>