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0.03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zmianie ulega treść załącznika nr 8 do SIWZ w następującym zakresi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kt 3.5 załącznika nr 8 do SIWZ (projekt umowy) otrzymuje nowe następujące brzmienie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Jeżeli Wykonawca lub podwykonawca mógłby uzyskać dostęp do informacji poufnych zobowiązany jest do podpisania odpowiedniego zobowiązania zgodnego z treścią załącznika nr 2 do Umowy. Obowiązek uzyskania zobowiązania o zachowaniu poufności od podwykonawcy spoczywa na Wykonawcy.”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kt 3.12 lit a) załącznika nr 8 do SIWZ (projekt umowy) otrzymuje nowe następujące brzmienie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oświadczenie wykonawcy lub podwykonawcy o zatrudnieniu na podstawie umowy o pracę osób wykonujących czynności w zakresie prac objętych przedmiotem zamówienia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 złożenia oświadczenia w imieniu wykonawcy lub podwykonawcy;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ermin składnia ofert pozostaje bez zmian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o. 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5:00Z</dcterms:created>
  <dc:creator>abojarska</dc:creator>
  <dc:description/>
  <dc:language>en-US</dc:language>
  <cp:lastModifiedBy>p.matuszczyk</cp:lastModifiedBy>
  <cp:lastPrinted>2016-07-04T09:52:00Z</cp:lastPrinted>
  <dcterms:modified xsi:type="dcterms:W3CDTF">2017-03-10T08:35:00Z</dcterms:modified>
  <cp:revision>3</cp:revision>
  <dc:subject/>
  <dc:title>Częstochowa, dnia 27</dc:title>
</cp:coreProperties>
</file>