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OSTAWA SPRZĘTU KOMPUTEROWEGO 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  <w:u w:val="single"/>
        </w:rPr>
        <w:t>I OPROGRAMOWANIA DLA AKADEMII IM. 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A NR KZ-371/6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6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18"/>
          <w:szCs w:val="18"/>
        </w:rPr>
        <w:t>W terminie przewidzianym na składanie ofert wpłynęły 2 oferty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5"/>
        <w:gridCol w:w="1275"/>
        <w:gridCol w:w="1418"/>
        <w:gridCol w:w="1559"/>
        <w:gridCol w:w="1418"/>
      </w:tblGrid>
      <w:tr>
        <w:trPr>
          <w:trHeight w:val="2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nr 6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z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zł)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a gwarancj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a 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a gwaranc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a abonament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dostaw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dostaw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e Computers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Leszczyńsk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szewskiego 15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2,00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ferty</w:t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-c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-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n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s.c.  Karol Kowalski Łukasz Kowalsk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 4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2 - 216 Częstocho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7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ferty</w:t>
            </w:r>
          </w:p>
        </w:tc>
      </w:tr>
      <w:tr>
        <w:trPr>
          <w:trHeight w:val="3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-c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-c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n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brutto na finansowanie zamówieni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5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*- po doliczeniu VAT na podstawie art. 91 ust. 3a ustawy Pzp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3.03.2017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9:00Z</dcterms:created>
  <dc:creator>msadecki</dc:creator>
  <dc:description/>
  <dc:language>en-US</dc:language>
  <cp:lastModifiedBy>p.matuszczyk</cp:lastModifiedBy>
  <cp:lastPrinted>2016-11-23T10:59:00Z</cp:lastPrinted>
  <dcterms:modified xsi:type="dcterms:W3CDTF">2017-02-28T10:00:00Z</dcterms:modified>
  <cp:revision>4</cp:revision>
  <dc:subject/>
  <dc:title>oznaczenie sprawy</dc:title>
</cp:coreProperties>
</file>