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4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4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1417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788"/>
        <w:gridCol w:w="1843"/>
        <w:gridCol w:w="1701"/>
        <w:gridCol w:w="1701"/>
        <w:gridCol w:w="1843"/>
        <w:gridCol w:w="1701"/>
        <w:gridCol w:w="1417"/>
        <w:gridCol w:w="1417"/>
      </w:tblGrid>
      <w:tr>
        <w:trPr>
          <w:trHeight w:val="5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r zad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rma BIS. Karol Kowalski</w:t>
            </w:r>
          </w:p>
          <w:p>
            <w:pPr>
              <w:pStyle w:val="NormalnyWeb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2 - 216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ime Computers Dariusz Leszczyński</w:t>
            </w:r>
          </w:p>
          <w:p>
            <w:pPr>
              <w:pStyle w:val="NormalnyWeb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. Kraszewskiego 15A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Restor Spółka jawna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. Anton, A. Czapiński, T. Rostropowicz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Ul. Dworkowa 2/107a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0-78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ureka s.c. Michał Piasecki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l. Armii Krajowej 12/30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V Concept Łukasz Zyśk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Kańkowo 113b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7-320 Małkinia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yriana Joanna Fischer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Ul. Porębskiego 28/17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80-180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GTR-IT CONSULTING Juliusz Szwed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Ul. Górczewska 120A/14</w:t>
            </w:r>
          </w:p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22,08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57,7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7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6,5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: 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8,85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91,25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0 m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1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79,6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21,25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: 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19,4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5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148,8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: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646,95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57,8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7,49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57,8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7,49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7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,05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6,4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6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16,1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20,5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0 m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1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70,24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7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69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867,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201,67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24 m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r: 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758,33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8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658,00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41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527,66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w: 1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0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Legend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Gw – okres dodatkowej gwarancji w dnia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 – termin realizacji w dniach</w:t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7.02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42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1:00Z</dcterms:created>
  <dc:creator>msadecki</dc:creator>
  <dc:description/>
  <cp:keywords/>
  <dc:language>en-US</dc:language>
  <cp:lastModifiedBy>p.matuszczyk</cp:lastModifiedBy>
  <cp:lastPrinted>2015-11-04T09:54:00Z</cp:lastPrinted>
  <dcterms:modified xsi:type="dcterms:W3CDTF">2017-02-23T14:25:00Z</dcterms:modified>
  <cp:revision>3</cp:revision>
  <dc:subject/>
  <dc:title>oznaczenie sprawy</dc:title>
</cp:coreProperties>
</file>