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stochowa, dnia 21.02.2017 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Z-371/7/17</w:t>
      </w: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konawcy w postępowaniu 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r KZ-371/7/17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18"/>
          <w:szCs w:val="18"/>
        </w:rPr>
        <w:t>Zamawiający – Akademia im. Jana Długosza w Częstochowie informuje, że w postępowaniu prowadzonym pod nr KZ-371/7/17 wpłynęły następujące pytania Wykonawcy dotyczące treści Specyfikacji Istotnych Warunków Zamówienia (SIWZ)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ytanie nr 7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tyczy: </w:t>
      </w:r>
      <w:r>
        <w:rPr>
          <w:rFonts w:cs="Tahoma" w:ascii="Tahoma" w:hAnsi="Tahoma"/>
          <w:b/>
          <w:sz w:val="18"/>
          <w:szCs w:val="18"/>
        </w:rPr>
        <w:t xml:space="preserve">Rozdział 2 pkt 2 SIWZ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ykonawca informuje Zamawiającego, że jeśli umowa, którą posiada Zamawiający jest umową terminową do 31.03.2017 r. to zgodnie z Instrukcją Ruchu i Eksploatacji Sieci Dystrybucyjnej (nazywaną dalej IRiESD) w przypadku zawarcia umowy sprzedaży lub umowy kompleksowej należy ją zgłosić do realizacji właściwemu Operatorowi Systemu Dystrybucyjnego (nazywany dalej OSD). Koniecznym do rozpoczęcia dostaw energii elektrycznej jest powiadomienie OSD o zawarciu umowy sprzedaży energii elektrycznej lub umowy kompleksowej oraz o planowanym terminie rozpoczęcia sprzedaży energii elektrycznej. Zgodnie z pkt. D.2.3 IRiESD wspomniane powyżej zgłoszenie powinno zostać złożone przez Wykonawcę na co najmniej 21 dni przed dniem rozpoczęcia sprzedaży w ramach nowej umowy sprzedaży energii elektrycznej. Zgodnie ze wskazanymi przepisami należy stwierdzić, iż nie jest możliwym rozpoczęcie dostaw od miesiąca kwietnia tym bardziej, że dzień składania ofert w postępowaniu został wyznaczony na 27.02.2017 r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poczęcie dostaw w przypadku umowy bezterminowej jak i umowy terminowej będzie możliwe dopiero po podjęciu następujących czynności: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bór oferty w postępowaniu - zależy przede wszystkim od działań Zamawiającego jak również od postanowień przepisów Prawa Zamówień Publicznych i jest to okres minimum 8 dni w przypadku gdy wpłynie więcej niż jedna oferta. Ponadto jeżeli oferty zostaną złożone w sposób wybrakowany i niekompletny, należy uwzględnić czas potrzebny na ich uzupełnienie. 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prawomocnienie się postępowania – zależy przede wszystkim od Wykonawców, którzy złożą oferty. W przypadku przesłania informacji o wyborze najkorzystniejszej oferty do Wykonawców drogą elektroniczną, Wykonawcy muszą potwierdzić odebranie wiadomości. Jeśli wszyscy Wykonawcy potwierdzą odbiór zawiadomienia, czas na ewentualne odwołania wynosi 5 dni, w przeciwnym wypadku jest to 10 dni. 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Przygotowanie treści umowy oraz dokumentów rejestrowych oraz podpisanie i przekazanie dokumentów do Wykonawcy etap zależny od Zamawiającego – 2 dni. 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cedura zmiany sprzedawcy - etap zależny od OSD. Zgodnie z lRiESD procedura trwa co najmniej 21 dni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 związku z powyższym zwracamy się z prośbą do Zamawiającego o modyfikację terminu rozpoczęcia dostawy tak aby był możliwy do zrealizowania zgodnie z powszechnie obowiązującymi przepisami prawa i dla bezpieczeństwa przyjąć termin rozpoczęcia dostaw z dniem 01.05.2017 r. dla wszystkich punktów poboru objętych postępowaniem przetargowym.</w:t>
      </w:r>
    </w:p>
    <w:p>
      <w:pPr>
        <w:pStyle w:val="TextBody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dpowiedź: 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 pozostawia warunki dotyczące rozpoczęcia realizacji zamówienia bez zmian.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ytanie nr 8</w:t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Wykonawca zwraca się z prośbą i pytaniem czy Zamawiający dopuści możliwość podpisania umowy z Wykonawcą drogą korespondencyjną</w:t>
      </w:r>
      <w:r>
        <w:rPr>
          <w:rFonts w:cs="Tahoma" w:ascii="Tahoma" w:hAnsi="Tahoma"/>
          <w:sz w:val="18"/>
          <w:szCs w:val="18"/>
        </w:rPr>
        <w:t>?</w:t>
      </w:r>
    </w:p>
    <w:p>
      <w:pPr>
        <w:pStyle w:val="TextBody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dpowiedź: 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/>
      </w:pPr>
      <w:r>
        <w:rPr>
          <w:rFonts w:cs="Tahoma" w:ascii="Tahoma" w:hAnsi="Tahoma"/>
          <w:b/>
          <w:sz w:val="18"/>
          <w:szCs w:val="18"/>
        </w:rPr>
        <w:t>Pkt 4 rozdział 5 SIWZ otrzymuje następujące nowe brzmienie: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Umowa zostanie zawarta w siedzibie Zamawiającego w dniu wyznaczonym przez Zamawiającego w godzinach od 8.00 do 12.00. Upoważniony przedstawiciel(e) Wykonawcy, którego oferta została wybrana, zobowiązany jest do stawiennictwa w dniu wyznaczonym przez zamawiającego w siedzibie zamawiającego w celu podpisania umowy o zamówienie publiczne objęte przedmiotowym postępowaniem. Jeżeli upoważnienie do działania w imieniu wykonawcy nie wynika z danych zawartych w Krajowym Rejestrze Sądowym, przedstawiciel wykonawcy zobowiązany jest przedstawić Zamawiającemu przed zawarciem umowy o zamówienie publiczne objęte przedmiotowym postępowaniem, pełnomocnictwo, z którego będzie wynikało upoważnienie do podpisania przedmiotowej umowy. Wykonawca, którego oferta została wybrana, zobowiązany jest - w dniu zawarcia umowy o zamówienie publiczne objęte przedmiotowym postępowaniem – do dostarczenia Zamawiającemu stosownego wzoru pełnomocnictwa do zgłoszenia w imieniu Zamawiającego zawartej umowy sprzedaży energii elektrycznej do Operatora Systemu Dystrybucyjnego oraz wykonania czynności niezbędnych do przeprowadzenia procesu zmiany sprzedawcy. Podpisane przez upoważnionego przedstawiciela Zamawiającego pełnomocnictwo, o którym mowa w zdaniu poprzedzającym, zostanie doręczone w dniu zawarcia umowy o zamówienie publiczne objęte przedmiotowym postępowaniem, upoważnionemu przedstawicielowi wykonawcy. Dane i dokumenty niezbędne do przeprowadzenia procedury zmiany sprzedawcy Zamawiający przekaże Wykonawcy najpóźniej w dniu zawarcia umowy o zamówienie publiczne objęte przedmiotowym postępowaniem. Wykonawca, z którym zostanie zawarta umowa o zamówienie publiczne objęte przedmiotowym postępowaniem, zobowiązany jest dokonać zgłoszenia o zawarciu tej umowy właściwemu Operatorowi Systemu Dystrybucyjnego w dniu zawarcia umowy.”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>
          <w:rFonts w:ascii="Tahoma" w:hAnsi="Tahoma" w:cs="Tahoma"/>
          <w:b/>
          <w:b/>
          <w:color w:val="1F497D"/>
          <w:sz w:val="18"/>
          <w:szCs w:val="18"/>
        </w:rPr>
      </w:pPr>
      <w:r>
        <w:rPr>
          <w:rFonts w:cs="Tahoma" w:ascii="Tahoma" w:hAnsi="Tahoma"/>
          <w:b/>
          <w:color w:val="1F497D"/>
          <w:sz w:val="18"/>
          <w:szCs w:val="18"/>
        </w:rPr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>
          <w:rFonts w:ascii="Tahoma" w:hAnsi="Tahoma" w:cs="Tahoma"/>
          <w:color w:val="1F497D"/>
          <w:sz w:val="18"/>
          <w:szCs w:val="18"/>
        </w:rPr>
      </w:pPr>
      <w:r>
        <w:rPr>
          <w:rFonts w:cs="Tahoma" w:ascii="Tahoma" w:hAnsi="Tahoma"/>
          <w:color w:val="1F497D"/>
          <w:sz w:val="18"/>
          <w:szCs w:val="18"/>
        </w:rPr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>
          <w:rFonts w:ascii="Tahoma" w:hAnsi="Tahoma" w:cs="Tahoma"/>
          <w:color w:val="1F497D"/>
          <w:sz w:val="18"/>
          <w:szCs w:val="18"/>
        </w:rPr>
      </w:pPr>
      <w:r>
        <w:rPr>
          <w:rFonts w:cs="Tahoma" w:ascii="Tahoma" w:hAnsi="Tahoma"/>
          <w:color w:val="1F497D"/>
          <w:sz w:val="18"/>
          <w:szCs w:val="18"/>
        </w:rPr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>
          <w:rFonts w:ascii="Tahoma" w:hAnsi="Tahoma" w:cs="Tahoma"/>
          <w:color w:val="1F497D"/>
          <w:sz w:val="18"/>
          <w:szCs w:val="18"/>
        </w:rPr>
      </w:pPr>
      <w:r>
        <w:rPr>
          <w:rFonts w:cs="Tahoma" w:ascii="Tahoma" w:hAnsi="Tahoma"/>
          <w:color w:val="1F497D"/>
          <w:sz w:val="18"/>
          <w:szCs w:val="18"/>
        </w:rPr>
        <w:t>Pytanie nr 9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>
          <w:rFonts w:ascii="Tahoma" w:hAnsi="Tahoma" w:cs="Tahoma"/>
          <w:color w:val="1F497D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zy Zamawiający przekaże niezbędne dane do przeprowadzenia procedury zmiany sprzedawcy w wersji elektronicznej Excel najpóźniej w dniu podpisania umowy? Wyłoniony Wykonawca będzie potrzebował następujących danych do przeprowadzenia zmiany sprzedawcy dla każdego punktu poboru: </w:t>
      </w:r>
    </w:p>
    <w:p>
      <w:pPr>
        <w:pStyle w:val="Akapitzlist"/>
        <w:autoSpaceDE w:val="false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nr NIP</w:t>
      </w:r>
    </w:p>
    <w:p>
      <w:pPr>
        <w:pStyle w:val="Akapitzlist"/>
        <w:autoSpaceDE w:val="false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adres punktu poboru (miejscowość, ulica, numer lokalu, kod, gmina); </w:t>
      </w:r>
    </w:p>
    <w:p>
      <w:pPr>
        <w:pStyle w:val="Akapitzlist"/>
        <w:autoSpaceDE w:val="false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moc umowna; </w:t>
      </w:r>
    </w:p>
    <w:p>
      <w:pPr>
        <w:pStyle w:val="Akapitzlist"/>
        <w:autoSpaceDE w:val="false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numer licznika; numer ewidencyjny PPE</w:t>
      </w:r>
    </w:p>
    <w:p>
      <w:pPr>
        <w:pStyle w:val="Akapitzlist"/>
        <w:autoSpaceDE w:val="false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Operator Systemu Dystrybucyjnego; </w:t>
      </w:r>
    </w:p>
    <w:p>
      <w:pPr>
        <w:pStyle w:val="Akapitzlist"/>
        <w:autoSpaceDE w:val="false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nazwa dotychczasowego Sprzedawcy </w:t>
      </w:r>
    </w:p>
    <w:p>
      <w:pPr>
        <w:pStyle w:val="Akapitzlist"/>
        <w:autoSpaceDE w:val="false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data zawarcia oraz okres wypowiedzenia dotychczasowej umowy </w:t>
      </w:r>
    </w:p>
    <w:p>
      <w:pPr>
        <w:pStyle w:val="Akapitzlist"/>
        <w:autoSpaceDE w:val="false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lanowane roczne zużycie energii;</w:t>
      </w:r>
    </w:p>
    <w:p>
      <w:pPr>
        <w:pStyle w:val="Akapitzlist"/>
        <w:autoSpaceDE w:val="false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grupy taryfowe;</w:t>
      </w:r>
    </w:p>
    <w:p>
      <w:pPr>
        <w:pStyle w:val="Akapitzlist"/>
        <w:autoSpaceDE w:val="false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az dokumentów:</w:t>
      </w:r>
    </w:p>
    <w:p>
      <w:pPr>
        <w:pStyle w:val="Akapitzlist"/>
        <w:autoSpaceDE w:val="false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ełnomocnictwo</w:t>
      </w:r>
    </w:p>
    <w:p>
      <w:pPr>
        <w:pStyle w:val="Akapitzlist"/>
        <w:autoSpaceDE w:val="false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okument nadania numeru NIP</w:t>
      </w:r>
    </w:p>
    <w:p>
      <w:pPr>
        <w:pStyle w:val="Akapitzlist"/>
        <w:autoSpaceDE w:val="false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okument nadania numeru REGON</w:t>
      </w:r>
    </w:p>
    <w:p>
      <w:pPr>
        <w:pStyle w:val="Akapitzlist"/>
        <w:autoSpaceDE w:val="false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KRS lub inny dokument na podstawie którego działa dana jednostka</w:t>
      </w:r>
    </w:p>
    <w:p>
      <w:pPr>
        <w:pStyle w:val="Akapitzlist"/>
        <w:autoSpaceDE w:val="false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okument potwierdzający umocowania danej osoby do podpisania umowy sprzedaży energii elektrycznej oraz pełnomocnictwa.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Jednocześnie informujemy, że OSD może odrzucić zgłoszenie umów sprzedaży zawierające błędne dane skutkiem czego może być konieczność zakupu energii przez Zamawiającego od tzw. Sprzedawcy rezerwowego.</w:t>
      </w:r>
    </w:p>
    <w:p>
      <w:pPr>
        <w:pStyle w:val="TextBody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dpowiedź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Pkt 4 rozdział 2 SIWZ otrzymuje następujące nowe brzmienie: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Wykonawca zobowiązany będzie przeprowadzić w imieniu Zamawiającego, na podstawie udzielonego mu pełnomocnictwa, procedurę zmiany sprzedawcy energii elektrycznej w terminie umożliwiającym rozpoczęcie sprzedaży energii z dniem 01 kwietnia 2017 r. Dane i dokumenty niezbędne do przeprowadzenia procedury zmiany sprzedawcy Zamawiający przekaże Wykonawcy najpóźniej w dniu zawarcia umowy o zamówienie publiczne objęte przedmiotowym postępowaniem.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§ 7 ust. 1 i 2 wzoru umowy stanowiącego załącznik nr 4 do SIWZ otrzymują następujące nowe brzmieni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Niniejsza umowa zostaje zawarta na okres: od dnia jej zawarcia do dnia 31.03.2018 r. Rozpoczęcie sprzedaży energii elektrycznej do wszystkich budynków objętych umową nastąpi od dnia 01.04.2017 r., po pozytywnym zakończeniu procedury zmiany sprzedawc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 zobowiązany będzie przeprowadzić w imieniu Zamawiającego, na podstawie udzielonego mu pełnomocnictwa, procedurę zmiany sprzedawcy energii elektrycznej w terminie umożliwiającym rozpoczęcie sprzedaży energii z dniem 01 kwietnia 2017 r. Dane i dokumenty (w tym pełnomocnictwo do zgłoszenia w imieniu Zamawiającego zawartej umowy sprzedaży energii elektrycznej do Operatora Systemu Dystrybucyjnego oraz wykonania czynności niezbędnych do przeprowadzenia procesu zmiany sprzedawcy) niezbędne do przeprowadzenia procedury zmiany sprzedawcy, Zamawiający przekaże Wykonawcy najpóźniej w dniu zawarcia niniejszej umowy.”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datkowo zamawiający wyjaśnia, iż przewiduje możliwość przekazania wymienionych w pytaniu danych w wersji elektronicznej – plik Excel.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>
          <w:rFonts w:ascii="Tahoma" w:hAnsi="Tahoma" w:cs="Tahoma"/>
          <w:b/>
          <w:b/>
          <w:color w:val="1F497D"/>
          <w:sz w:val="18"/>
          <w:szCs w:val="18"/>
        </w:rPr>
      </w:pPr>
      <w:r>
        <w:rPr>
          <w:rFonts w:cs="Tahoma" w:ascii="Tahoma" w:hAnsi="Tahoma"/>
          <w:b/>
          <w:color w:val="1F497D"/>
          <w:sz w:val="18"/>
          <w:szCs w:val="18"/>
        </w:rPr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>
          <w:rFonts w:ascii="Tahoma" w:hAnsi="Tahoma" w:cs="Tahoma"/>
          <w:color w:val="1F497D"/>
          <w:sz w:val="18"/>
          <w:szCs w:val="18"/>
        </w:rPr>
      </w:pPr>
      <w:r>
        <w:rPr>
          <w:rFonts w:cs="Tahoma" w:ascii="Tahoma" w:hAnsi="Tahoma"/>
          <w:color w:val="1F497D"/>
          <w:sz w:val="18"/>
          <w:szCs w:val="18"/>
        </w:rPr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ytanie nr 10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 Zamawiający udzieli Wykonawcy stosownego pełnomocnictwa do zgłoszenia w imieniu Zamawiającego zawartej umowy sprzedaży energii elektrycznej do OSD oraz wykonania czynności niezbędnych do przeprowadzenia procesu zmiany sprzedawcy u OSD wg wzoru stosowanego powszechnie przez Wykonawcę? W przypadku braku zgody na powyższe prosimy o wyjaśnienie czy Zamawiający ponosił będzie odpowiedzialność za treść przedstawionego wzoru pełnomocnictwa i za jego ewentualne zakwestionowanie przez OSD?</w:t>
      </w:r>
    </w:p>
    <w:p>
      <w:pPr>
        <w:pStyle w:val="TextBody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dpowiedź: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 udzieli pełnomocnictwa z uwzględnieniem zapisów Instrukcją Ruchu i Eksploatacji Sieci Dystrybucyjnej OSD, przy czym zakres pełnomocnictwa będzie odpowiadał zakresowi przedmiotu zamówienia objętego niniejszym przetargiem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ytanie nr 11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 Zamawiający dopuszcza zawarcie umów w sprawie zamówienia publicznego wraz z Ogólnymi Warunkami Umowy, na wzorcu powszechnie stosowanym przez Wykonawcę uwzględniającym zapisy Załącznika nr 4 do SIWZ w formie literalnej lub zachowującej to samo znaczenie?</w:t>
      </w:r>
    </w:p>
    <w:p>
      <w:pPr>
        <w:pStyle w:val="TextBody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dpowiedź: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godnie z pkt 1  i 2 rozdział 5 SIWZ: Zamawiający zawrze umowę z Wykonawcą, którego oferta zostanie wybrana, zgodnie z istotnymi postanowieniami umowy określonymi w niniejszej SIWZ. Istotne postanowienia umowy zawarte zostały w rozdziale 2 oraz w załączonym projekcie umowy (załącznik nr 4 do SIWZ).</w:t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664" w:firstLine="708"/>
        <w:jc w:val="both"/>
        <w:rPr/>
      </w:pPr>
      <w:r>
        <w:rPr>
          <w:rFonts w:cs="Tahoma" w:ascii="Tahoma" w:hAnsi="Tahoma"/>
          <w:sz w:val="18"/>
          <w:szCs w:val="18"/>
        </w:rPr>
        <w:t>p.o. KANCLERZ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mgr inż. Maria Róg 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sz w:val="22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05:00Z</dcterms:created>
  <dc:creator>abojarska</dc:creator>
  <dc:description/>
  <dc:language>en-US</dc:language>
  <cp:lastModifiedBy>p.matuszczyk</cp:lastModifiedBy>
  <cp:lastPrinted>2017-02-21T11:12:00Z</cp:lastPrinted>
  <dcterms:modified xsi:type="dcterms:W3CDTF">2017-02-21T10:59:00Z</dcterms:modified>
  <cp:revision>6</cp:revision>
  <dc:subject/>
  <dc:title>Częstochowa, dnia 27</dc:title>
</cp:coreProperties>
</file>