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, dnia 20.02.2017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Z-371/6/1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MIANA SPECYFIKACJI ISTOTNYCH WARUNKOW ZAMÓWIENI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NA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DOSTAWA SPRZĘTU KOMPUTEROWEGO I OPROGRAMOWANIA DLA AKADEMII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M. JANA DŁUGOSZA W CZĘSTOCHOWI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– Akademia im. Jana Długosza w Częstochowie informuje, że </w:t>
      </w:r>
      <w:r>
        <w:rPr>
          <w:rFonts w:cs="Tahoma" w:ascii="Tahoma" w:hAnsi="Tahoma"/>
          <w:sz w:val="20"/>
        </w:rPr>
        <w:t xml:space="preserve">zmianie ulega treść załącznika nr 3 poprzez usunięcie zadana nr 2 (Specyfikacja techniczna – zadanie nr 2 - Switch). </w:t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z w:val="20"/>
        </w:rPr>
        <w:t>ermin składania ofert i otwarcie ofert pozostaje bez zmian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sz w:val="20"/>
        </w:rPr>
        <w:t>W załączeniu przekazuję poprawiony Załącznik nr 1 do SIWZ (formularz oferty) uwzględniające wprowadzone zmiany oraz załącznik nr 3 bez zadania nr 2.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/>
      </w:pPr>
      <w:r>
        <w:rPr>
          <w:rFonts w:cs="Tahoma" w:ascii="Tahoma" w:hAnsi="Tahoma"/>
          <w:sz w:val="20"/>
          <w:szCs w:val="20"/>
        </w:rPr>
        <w:t>p.o. KANCLERZ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</w:t>
        <w:tab/>
        <w:t xml:space="preserve">          </w:t>
        <w:tab/>
        <w:t xml:space="preserve">                               mgr inż. Maria Róg </w:t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2"/>
    </w:rPr>
  </w:style>
  <w:style w:type="character" w:styleId="WW8Num13z1">
    <w:name w:val="WW8Num13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00:00Z</dcterms:created>
  <dc:creator>abojarska</dc:creator>
  <dc:description/>
  <cp:keywords/>
  <dc:language>en-US</dc:language>
  <cp:lastModifiedBy>p.matuszczyk</cp:lastModifiedBy>
  <cp:lastPrinted>2017-02-20T16:05:00Z</cp:lastPrinted>
  <dcterms:modified xsi:type="dcterms:W3CDTF">2017-02-20T15:05:00Z</dcterms:modified>
  <cp:revision>3</cp:revision>
  <dc:subject/>
  <dc:title>Częstochowa, dnia 27</dc:title>
</cp:coreProperties>
</file>