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0.02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7/17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KZ-371/7/17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 postępowaniu prowadzonym pod nr KZ-371/7/17 wpłynęły następujące pytania Wykonawcy dotyczące treści Specyfikacji Istotnych Warunków Zamówienia (SIWZ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5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Czy zamawiający zobowiązuje się do przekazania poprawnych i niezbędnych danych dot punktów poboru oraz pełnomocnictwa potrzebnych do zgłoszenia do OSD w terminie umożliwiającym wykonawcy zgłoszenie na 01.04.2017r. tj najpóźniej do dnia 10.03.2017 r.?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nieważ czas przeprowadzenia postępowania i wyboru wykonawcy nie jest zależny wyłącznie od zamawiającego, zamawiający nie może zagwarantować , iż zawarcie umowy i udzielenie pełnomocnictwa nastąpi do dnia 10.03.2017 r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6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Czy Zamawiający doda zapis, że Rozpoczęcie sprzedaży energii nastąpi z dniem 01.04.2017r ale nie wcześniej niż po pozytywnie przeprowadzonym procesie zmiany sprzedawcy?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 nie wyraża zgody na powyższą zmianę zapisów umowy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p.o. 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8:00Z</dcterms:created>
  <dc:creator>abojarska</dc:creator>
  <dc:description/>
  <dc:language>en-US</dc:language>
  <cp:lastModifiedBy>p.matuszczyk</cp:lastModifiedBy>
  <cp:lastPrinted>2017-02-17T12:35:00Z</cp:lastPrinted>
  <dcterms:modified xsi:type="dcterms:W3CDTF">2017-02-20T14:28:00Z</dcterms:modified>
  <cp:revision>2</cp:revision>
  <dc:subject/>
  <dc:title>Częstochowa, dnia 27</dc:title>
</cp:coreProperties>
</file>