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7.0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/17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7/1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postępowaniu prowadzonym pod nr KZ-371/7/17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ża zgodę na podpisanie umowy drogą korespondencyjną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pkt 4 rozdział rozdz. 5 SIWZ: „Umowa zostanie zawarta w siedzibie Zamawiającego. W przypadku, gdy Wykonawca nie będzie miał możliwości osobistego stawiennictwa w siedzibie Zamawiającego Wykonawca zobowiązany jest najpóźniej w dniu wyznaczonym na dzień podpisania umowy doręczyć do siedziby Zamawiającego 2 egzemplarze podpisanej przez siebie umowy.”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Czy w przypadku braku otrzymania wskazań liczników od Operatora Systemu Dystrybucyjnego w terminie Zamawiający dopuszcza możliwość wystawienia faktur szacunkowych ( korygowanych po otrzymaniu faktur rzeczywistych), w celu zapewnienia ciągłości przekazywania przez Zamawiającego środków finansowych przeznaczonych na zakup energii elektrycznej i uniknięcia skumulowania się znacznej kwoty za energię elektryczną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przewiduje wystawiania faktur szacunkowych. Dotychczas nie zdarzyła się sytuacja, aby OSD nie przekazywał wskazań liczników w terminie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3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 jest obecnym OSD energii elektrycznej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nym OSD zamawiającego jest Tauron Dystrybucja S.A., ul. Jasnogórska 11, 31-358 Kraków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4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la obiektów objętych postępowaniem przetargowym będzie to kolejna zmiana sprzedawcy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3:00Z</dcterms:created>
  <dc:creator>abojarska</dc:creator>
  <dc:description/>
  <cp:keywords/>
  <dc:language>en-US</dc:language>
  <cp:lastModifiedBy>p.matuszczyk</cp:lastModifiedBy>
  <cp:lastPrinted>2017-02-17T12:35:00Z</cp:lastPrinted>
  <dcterms:modified xsi:type="dcterms:W3CDTF">2017-02-17T11:35:00Z</dcterms:modified>
  <cp:revision>3</cp:revision>
  <dc:subject/>
  <dc:title>Częstochowa, dnia 27</dc:title>
</cp:coreProperties>
</file>