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Częstochowa, dnia 16.02.2017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nr KZ-371/3/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STAWA OPROGRAMOWANIA KSIĘGOWEGO DLA 2 UŻYTKOWNIKÓW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finansowanie zamówienia zamawiający zamierza przeznaczyć 600,00 zl brut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estawienie złożonych ofert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 (zł)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OFT Jakub Wrona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lasztorna 27/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>52-234 Wrocła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4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ahoma" w:hAnsi="Tahoma" w:cs="Tahoma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ymbol">
    <w:name w:val="symbol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26:00Z</dcterms:created>
  <dc:creator>abojarska</dc:creator>
  <dc:description/>
  <dc:language>en-US</dc:language>
  <cp:lastModifiedBy>p.matuszczyk</cp:lastModifiedBy>
  <cp:lastPrinted>2015-11-06T12:57:00Z</cp:lastPrinted>
  <dcterms:modified xsi:type="dcterms:W3CDTF">2017-02-16T11:26:00Z</dcterms:modified>
  <cp:revision>2</cp:revision>
  <dc:subject/>
  <dc:title>Częstochowa, dnia 26</dc:title>
</cp:coreProperties>
</file>