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I OPRAWA 13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1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ierza przeznaczyć na sfinansowanie zamówienia </w:t>
      </w:r>
      <w:r>
        <w:rPr>
          <w:rFonts w:cs="Tahoma" w:ascii="Tahoma" w:hAnsi="Tahoma"/>
          <w:sz w:val="18"/>
          <w:szCs w:val="18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17 460,00  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z</w:t>
      </w:r>
      <w:r>
        <w:rPr>
          <w:rFonts w:cs="Tahoma" w:ascii="Tahoma" w:hAnsi="Tahoma"/>
          <w:b/>
          <w:sz w:val="18"/>
          <w:szCs w:val="18"/>
          <w:u w:val="single"/>
        </w:rPr>
        <w:t>ł brutto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2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881"/>
        <w:gridCol w:w="2746"/>
      </w:tblGrid>
      <w:tr>
        <w:trPr>
          <w:trHeight w:val="5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rutto</w:t>
            </w:r>
          </w:p>
        </w:tc>
      </w:tr>
      <w:tr>
        <w:trPr>
          <w:trHeight w:val="86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DRUK Wojciech Żuchowsk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Rysi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cław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6,04</w:t>
            </w:r>
          </w:p>
        </w:tc>
      </w:tr>
      <w:tr>
        <w:trPr>
          <w:trHeight w:val="836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NU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óblowicka 63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0-698 Krak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56,50</w:t>
            </w:r>
          </w:p>
        </w:tc>
      </w:tr>
      <w:tr>
        <w:trPr>
          <w:trHeight w:val="89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Art. P. i J. Zaczek, A. Filończuk, B. Koza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gienna 1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-166 Białysto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6,53</w:t>
            </w:r>
          </w:p>
        </w:tc>
      </w:tr>
      <w:tr>
        <w:trPr>
          <w:trHeight w:val="98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yna Drukarska Jacek Chmiel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42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kołowska 12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5,31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QUICK-DRUK” s.c. Dariusz i Marek Mroczkows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ąkow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0,78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US Tomasz Przyby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łudniowa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64 Plewis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0,9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a „TOP" Agnieszka Łu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1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- 800 Włocław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37,15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Poligrafia Andrzej Kardasz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Zwycięstw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8,25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olumina.pol Daniel Krzan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s. Witolda 7-9, 71-063 Szczeci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6,65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-DRUK Wydawnictwo i Drukarnia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J. Dolata, W. Przymusiński, A. Basińska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13, 62-030 Lubo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3,5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 Wojciech Hun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si Jar 29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-270 Mark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3,63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0.02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2:00Z</dcterms:created>
  <dc:creator>msadecki</dc:creator>
  <dc:description/>
  <cp:keywords/>
  <dc:language>en-US</dc:language>
  <cp:lastModifiedBy>p.matuszczyk</cp:lastModifiedBy>
  <cp:lastPrinted>2016-09-23T09:56:00Z</cp:lastPrinted>
  <dcterms:modified xsi:type="dcterms:W3CDTF">2017-02-15T12:57:00Z</dcterms:modified>
  <cp:revision>5</cp:revision>
  <dc:subject/>
  <dc:title>oznaczenie sprawy</dc:title>
</cp:coreProperties>
</file>