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/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2/1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2/17 wpłynęły następujące pytania Wykonawcy dotyczące treści Specyfikacji Istotnych Warunków Zamówienia (SIWZ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– zlecając skład książek – oczekuje również przygotowania okładki czy też okładki będą dostarczane przez Zamawiającego?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kładki nie są przedmiotem postępowania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anie nr 3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zy Zamawiający dopuszcza wykonanie redakcji i korekty przedskładowej bezpośrednio w pliku z włączonym śledzeniem zmian,  i przekazywanie pliku z zaznaczonymi zmianami na marginesach (w trybie  śledzenia zmian) Autorom do akceptacji? Metoda określona w OPZ (czyli najpierw nanoszenie poprawek przez redaktora na papierze, przesyłanie wydruków Autorowi, a następnie dopiero nanoszenie poprawek) wydaje się być bardziej czasochłonna, pracochłonna i przez to również droższa – choć – w rezultacie - wcale nie lepsza</w:t>
      </w:r>
      <w:r>
        <w:rPr>
          <w:rFonts w:eastAsia="ArialMT"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opisaną w pytaniu metodę redakcji i korekty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3:00Z</dcterms:created>
  <dc:creator>abojarska</dc:creator>
  <dc:description/>
  <dc:language>en-US</dc:language>
  <cp:lastModifiedBy>p.matuszczyk</cp:lastModifiedBy>
  <cp:lastPrinted>2017-02-09T12:02:00Z</cp:lastPrinted>
  <dcterms:modified xsi:type="dcterms:W3CDTF">2017-02-09T11:03:00Z</dcterms:modified>
  <cp:revision>2</cp:revision>
  <dc:subject/>
  <dc:title>Częstochowa, dnia 27</dc:title>
</cp:coreProperties>
</file>