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SPRZĘTU KOMPUTEROWEGO DLA AKADEMII IM. JANA DŁUGOSZA W CZĘSTOCHOWIE - </w:t>
      </w:r>
      <w:r>
        <w:rPr>
          <w:rFonts w:cs="Tahoma" w:ascii="Tahoma" w:hAnsi="Tahoma"/>
          <w:sz w:val="18"/>
          <w:szCs w:val="18"/>
        </w:rPr>
        <w:t>SPRAWA NR KZ-371/102/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02/16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208"/>
        <w:gridCol w:w="2274"/>
        <w:gridCol w:w="2268"/>
        <w:gridCol w:w="1559"/>
      </w:tblGrid>
      <w:tr>
        <w:trPr>
          <w:trHeight w:val="5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zada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BIS. Karol Kowalski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. Niepodległości 41</w:t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 - 216 Częstochow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Ncom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anna Patrzyk sp. j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Ogrodowa 11</w:t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-200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ema Tadeusz Tur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opina  8a/7</w:t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ę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rodki brutto na sfinansowanie zamówienia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</w:rPr>
              <w:t xml:space="preserve">Cena: 3936,00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500,00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Dod. Gwarancja: 0 m-cy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Termin realizacji: 5 dni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95,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9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69,00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328,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28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287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650,00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d. Gwarancja 12 m-c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Dod. Gwarancja 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d. Gwarancja 24 m-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rmin realizacji: 5 dn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Termin realizacji: 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rmin realizacji: 14 dn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131,6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650,01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Dod. Gwarancja 12 m-cy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Termin realizacji: 5 dni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98,4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70,00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Dod. Gwarancja 12 m-cy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d. Gwarancja 24 m-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Termin realizacji: 5 dni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rmin realizacji: 14 dn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004,9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500,00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Dod. Gwarancja 0 m-cy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Termin realizacji: 5 dni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968,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100,00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Dod. Gwarancja 0 m-cy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Termin realizacji: 5 dni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70,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07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00,00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d. Gwarancja 12 m-c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d. Gwarancja 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d. Gwarancja 24 m-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rmin realizacji: 5 dn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rmin realizacji: 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rmin realizacji: 14 dn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479,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35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73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99,99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d. Gwarancja 24 m-c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Dod. Gwarancja 0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d. Gwarancja 24 m-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rmin realizacji: 5 dn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Termin realizacji: 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rmin realizacji: 14 dn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49,2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0,00</w:t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Dod. Gwarancja 12 m-cy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d. Gwarancja 24 m-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Termin realizacji: 5 dni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rmin realizacji: 14 dn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95,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9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Calibri" w:hAnsi="Calibri"/>
                <w:color w:val="000000"/>
              </w:rPr>
              <w:t>300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9.12.2016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0:00Z</dcterms:created>
  <dc:creator>msadecki</dc:creator>
  <dc:description/>
  <cp:keywords/>
  <dc:language>en-US</dc:language>
  <cp:lastModifiedBy>p.matuszczyk</cp:lastModifiedBy>
  <cp:lastPrinted>2016-12-19T10:01:00Z</cp:lastPrinted>
  <dcterms:modified xsi:type="dcterms:W3CDTF">2016-12-19T09:15:00Z</dcterms:modified>
  <cp:revision>5</cp:revision>
  <dc:subject/>
  <dc:title>oznaczenie sprawy</dc:title>
</cp:coreProperties>
</file>